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1/2016 đến ngày 20/11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Dự giờ môn T.Dục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Dự giờ môn N.Văn lớp 7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h3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hồ sơ PCGD- XM và nộp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à sửa chữa máy tính ở phòng Tin học và phòng Thư viện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ài dự thi E-Learning cấp Huyện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Kế hoạch TBD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Lên kế hoạch tổ chức TDTT chào mừng 20/11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hận bằng tốt nghiệp THCS năm học 2015 - 2016 tại phòng GD&amp;ĐT (Đ/c Sang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uyệt kế hoạch hội thi GVD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kế hoạch tổ chức 20/11 cho UBND, BTV Đảng ủy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ác minh lý lịch cho quần chúng B.Hòa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Gửi danh sách BĐD Chi hội PH lớp cho G.Vụ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ửi giấy mời ĐH phụ huynh toàn trường (Văn thư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HĐ: Tập luyện múa hát sâ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ên kế hoạch Đại hội phụ huynh toàn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.Thuật lớp 8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Toán lớp 9/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ửi giấy mời Lễ kỷ niệm 20/11 (Đ/c S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: Tập luyện múa hát sâ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lớp 8/2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ật lý lớp 8/1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4h30’: Họp Cấp ủy Chi bộ.(Đ/C Nam, Thạch, Nga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hồ sơ toàn diện GV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ại hội PHHS toàn trường (Tổ Văn phòng chuẩn bị nội dung, CSVC để họ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Kiểm hồ sơ toàn diện GV(Theo KH 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ặp các em học sinh chuẩn bị dự thi HSG và  GV dạy BDHSG khối 9 tại phòng Truyền thống (BGH, GV dạy BD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Dự Lễ kỉ niệm ngày nhà Giáo Việt Nam 20/11 tại Huyện (Đ/c Nam, Thạch Và Đ/c Hóa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BDHS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NCKH, Trường học kết nối, tích hợp liên môn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tọa đàm Kỉ niệm Ngày Nhà giáo Việt Nam 20/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ạt động ngoại khóa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16"/>
          <w:szCs w:val="16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  <w:sz w:val="16"/>
          <w:szCs w:val="16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  <w:sz w:val="16"/>
          <w:szCs w:val="16"/>
        </w:rPr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Trương Minh Nam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1:00Z</dcterms:created>
  <dc:creator>mtc</dc:creator>
  <dc:description/>
  <cp:keywords/>
  <dc:language>en-US</dc:language>
  <cp:lastModifiedBy>User</cp:lastModifiedBy>
  <cp:lastPrinted>2016-10-31T09:42:00Z</cp:lastPrinted>
  <dcterms:modified xsi:type="dcterms:W3CDTF">2016-11-14T03:46:00Z</dcterms:modified>
  <cp:revision>3</cp:revision>
  <dc:subject/>
  <dc:title>Phòng GD&amp;ĐT Phú Vang</dc:title>
</cp:coreProperties>
</file>