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1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1/10/2016 đến ngày 06/1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 và duyệt kế hoạch các tổ chuyên môn, các bộ phậ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, CT Công đoàn các trường trong Xã về kế hoạch tổ 20/11 tại trường TH VA2 (Đ/c Nam, Đ/c Hóa, Đ/c Yế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PCGD- XM các tuần (Đ/c S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ực báo công tác Đội (Đ/c Hó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ọp BCH Chi đoàn (Đ/c Thạch chỉ đạ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Kế hoạch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làm việc tại Kho bạc và phòng Tài chinh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PCGD – XM tại trường THCS Phú Dương  (Đ/c Thạch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i học tập và tìm hiểu về Thư Viện  Xanh các trường trong Huyện (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uyệt kế hoạch tổ chức hội thi GVDG cấp trường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: Tập luyện múa hát sâ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 Chính trị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thực hiện các cuộc thi IOE, Vyolympic, Vật lý qua mạng, Chinh phục Vũ môn.(BGH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: Tập luyện múa hát sâ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ức hội thi GVDG cấp trường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Cấp ủy Chi bộ.(Đ/C Nam, Thạch, Nga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Đại hội phụ huynh toàn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D lớp 8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tổ chức thi E- Learnin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GV dạy BDHSG khối 9 tại phòng Hiệu trưởng (BGH, GV dạy B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N.Văn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Các tổ chuyên môn, chuyên môn nhà trường nộp báo cáo nha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 MTCT 8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5h30’: Hạn cuối nộp đề, đáp án, danh sách học sinh dự thi HSG cấp huyện khối 9 cho chuyên môn nhà trường (GV dạy BDHSG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tháng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,5: Dạy BB HSG Địa 9 (T.Phước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16"/>
          <w:szCs w:val="16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sz w:val="16"/>
          <w:szCs w:val="16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Trương Minh Nam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5:00Z</dcterms:created>
  <dc:creator>mtc</dc:creator>
  <dc:description/>
  <cp:keywords/>
  <dc:language>en-US</dc:language>
  <cp:lastModifiedBy>User</cp:lastModifiedBy>
  <cp:lastPrinted>2016-10-24T10:06:00Z</cp:lastPrinted>
  <dcterms:modified xsi:type="dcterms:W3CDTF">2016-11-01T01:35:00Z</dcterms:modified>
  <cp:revision>12</cp:revision>
  <dc:subject/>
  <dc:title>Phòng GD&amp;ĐT Phú Vang</dc:title>
</cp:coreProperties>
</file>