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10/2016 đến ngày 30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Duyệt chế độ chính sách theo NĐ 116 tại Phòng GD&amp;ĐT (Đ/c Thanh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00’: Tham dự HN tổng kết 4 mặt Quân sự - Quốc phòng năm 2016 tại UBND xã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 và duyệt kế hoạch các tổ chuyên môn, các bộ phận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Kế hoạch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chế độ chính sách theo NĐ 116 tại Phòng Tài chính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. (Đ/c  Nam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  <w:szCs w:val="24"/>
              </w:rPr>
              <w:t>- 07h30’: Họp BCH Đảng bộ xã</w:t>
            </w:r>
            <w:r>
              <w:rPr>
                <w:color w:val="FF0000"/>
                <w:sz w:val="20"/>
                <w:szCs w:val="20"/>
              </w:rPr>
              <w:t xml:space="preserve">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Đóng mã số học bạ khối 6 và sổ điểm gọi tên, ghi điểm tại Phòng GD&amp;ĐT (Đ/c Sang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điểm KSCL khối 6 Toán, N.Văn cho Chuyên môn tổng hợp (Văn bản và Email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 (Chuyên môn)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7h30’: Tập huấn công tác PCGD – XM tại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UBND xã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thực hiện các cuộc thi IOE, Vyolympic, Vật lý qua mạng, Chinh phục Vũ môn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Nộp điểm KSCL khối 6 Toán, N.Văn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ức hội thi GVDG cấp trường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Đảng ủy mở rộng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7h3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iến máu nhân đạo tại TTBDCT huyện (BCH công đoàn, C.Yến, C.Ch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ắm học sinh ở xã Vinh An học ở trường THCS Vinh Hưng 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ông tác chuẩn bị kiểm tra KSCL khối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ắm học sinh ở xã Vinh An học ở trường THCS Vinh Thanh 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tổ chức thi E- Learning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N.Văn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’: Các tổ chuyên môn, chuyên môn nhà trường nộp báo cáo nha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 MTCT 8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học “ Em học sống xanh”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- Tiết 3: Dự giờ môn A.Nhạc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10/20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huẩn bị Đại hội Liên đội (TPT lên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30’: Sinh hoạt chuyên môn cụm  tại THCS Vinh Thanh. (K/hoach của chuyên mô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8(Đ/c Nam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Đại hội Liên đội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công bố QĐ bổ nhiệm trù trì và kỉ niệm ngày thành lập Khuôn GH Chùa Hà Úc. (BGH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36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5:00Z</dcterms:created>
  <dc:creator>mtc</dc:creator>
  <dc:description/>
  <cp:keywords/>
  <dc:language>en-US</dc:language>
  <cp:lastModifiedBy>PHILONG</cp:lastModifiedBy>
  <cp:lastPrinted>2016-10-24T10:06:00Z</cp:lastPrinted>
  <dcterms:modified xsi:type="dcterms:W3CDTF">2016-10-25T14:34:00Z</dcterms:modified>
  <cp:revision>11</cp:revision>
  <dc:subject/>
  <dc:title>Phòng GD&amp;ĐT Phú Vang</dc:title>
</cp:coreProperties>
</file>