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 tháng 08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2/08/2016 đến ngày 28/08/2016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42"/>
        <w:gridCol w:w="397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 BGH).- 10h00’: Duyệt kế hoạch của các tổ, bộ phận (BGH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6h30’: Lắp đặt và kiểm tra các hệ thống nghe, nhìn (Đ/c Sen, Văn, Hòa, L.Phước, Uẩ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Đi học trung cấp Chính trị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 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Đảng ủy xã mở rộng về công tác quy hoạch cán bộ (Đ/c Nam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BCH Đảng ủy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Đi học trung cấp Chính trị (Đ/c Thạch, Đ/c Nẵ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Rà soát lại Đội tuyển BD HSG của K8,9 và MTCT7,8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BGH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dạy và học (BGH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ă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Họp Chi bộ tháng 08/2016 (Các đ/c Đảng viên)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’: Họp HĐSP tháng 9/2016 để triển khai nhiệm vụ năm học và một số nhiệm vụ trọng tâm của năm học 2016 – 2017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/>
        <w:t>HIỆU TRƯỞNG</w:t>
      </w:r>
    </w:p>
    <w:p>
      <w:pPr>
        <w:pStyle w:val="Normal"/>
        <w:ind w:firstLine="5580"/>
        <w:jc w:val="center"/>
        <w:rPr/>
      </w:pPr>
      <w:r>
        <w:rPr/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02:00Z</dcterms:created>
  <dc:creator>mtc</dc:creator>
  <dc:description/>
  <cp:keywords/>
  <dc:language>en-US</dc:language>
  <cp:lastModifiedBy>PHILONG</cp:lastModifiedBy>
  <cp:lastPrinted>2013-05-13T10:34:00Z</cp:lastPrinted>
  <dcterms:modified xsi:type="dcterms:W3CDTF">2016-08-22T02:43:00Z</dcterms:modified>
  <cp:revision>5</cp:revision>
  <dc:subject/>
  <dc:title>Phòng GD&amp;ĐT Phú Vang</dc:title>
</cp:coreProperties>
</file>