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06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HÒNG GD&amp;ĐT PHÚ VANG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  XÃ HỘI CHỦ NGHĨA VIỆT NAM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778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pt" to="147.8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 AN BẰNG VINH AN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9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.55pt" to="206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Số: 03/KH-KHXH I</w:t>
        <w:tab/>
        <w:t xml:space="preserve">                                </w:t>
      </w:r>
      <w:r>
        <w:rPr>
          <w:i/>
        </w:rPr>
        <w:t xml:space="preserve"> Vinh  An, ngày 01 tháng 10  năm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ÔNG TÁC THÁNG 10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. Đánh giá kết quả hoạt động tháng 09/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ền nếp dạy và học tương đối ổn định, nghiêm túc có chuyển biến tích cự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các tổ chuyên môn xây dựng kế hoạch dạy học theo hướng phát triển năng lực của học si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các tổ chuyên môn xây dựng các chỉ tiêu cơ bản của năm học 2016 – 2017 và đăng kí chất lượng các đội tuyển bồi dưỡng học sinh giỏ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Thực hiên chương trình thực dạy hoàn thành tuần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Đã tiến hành kiểm tra KSCL đầu năm K7,8,9(kết quả có danh sách đính kèm)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công tác dự giờ, thao giảng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ổng số tiết dự giờ theo kế hoạch: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ổng số thao giảng, hội giảng: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 UDCNTT  vào dạy học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sử dụng ĐDDH trong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DDH hiện có: 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DDH tự làm: khô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kế hoạch dạy học theo dự án “ Em học sống xanh”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BDHSG các đội tuyển thực hiện nghiêm túc đảm bảo số lượng và chất lư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dạy 2 buổi/ ngày đã đi vào nền nếp và lưu ý các đ/c chí tổ trưởng phải kí duyệt g/án, chỉ đạo chặt chẽ công tác n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xây dựng kế hoạch,  chương trình hoạt động NGLL và hoạt động Độ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 Đã tham gia đầy đủ các lớp tập huấn chuyên môn như: Thiết kế bài giảng E-Learning, xây dựng kế hoạch của tổ chuyên môn và dạy học theo hướng phát triển năng lực của học sinh, dạy học theo hướng tích hợp liên môn, 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ế hoạch công tác tháng 10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Cập nhật cổng CN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Treo sổ báo gi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Dạy bù ( CT còn chậm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 xml:space="preserve">            </w:t>
      </w:r>
      <w:r>
        <w:rPr>
          <w:bCs/>
          <w:sz w:val="28"/>
          <w:szCs w:val="28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Tổ chức dự giờ, thao giảng, hội giảng của các tổ chuyên môn( KHXHI : 04 tiết 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</w:t>
      </w:r>
      <w:r>
        <w:rPr>
          <w:b/>
          <w:bCs/>
          <w:sz w:val="28"/>
          <w:szCs w:val="28"/>
          <w:lang w:val="fr-FR"/>
        </w:rPr>
        <w:t>Cô Quỳnh- cô Chi- thầy Tín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ực hiện kế hoạch hưởng ứng tuần lễ “ Học tập suốt đời” năm 2016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Kế hoạch tập huấn các t/v trong tổ về đổi mới tổ chức và quản lí GD theo định hướng phát triển năng lực HS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Xây dựng kế hoạch hội thi GVDG giỏi cấp Trường (Tháng 10-11/2016)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Xây dựng kế hoạch kiểm tra hoạt động sư phạm GV năm học 2016 - 2017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Tiếp tục bồi dưỡng HSG K8,9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Xây dựng và triển khai K/H năm học 2016 - 2017( chú ý phải đạt các tiêu chí của trường đề ra)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Tổ chức hội thi thiết kế bài giảng E- Learning cấp trường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Tiếp tục triển khai dạy - học theo phương pháp « Em học sống xanh » theo kế hoạch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Tổ chức sinh hoạt cụm chuyên môn theo kế hoạch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GVCN nắm danh sách học sinh có nguy cơ bỏ học, nắm tình hình học sinh vắng  nhiều ngày trong tuần.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fr-FR"/>
        </w:rPr>
        <w:t>- Thực hiện đầy đủ các tiết HĐNGLL, nộp sổ báo giảng, sổ chủ nhiệm, giáo án chủ nhiệm và giáo án HĐNGLL cho BGH ký, phê duyệt hàng tuần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fr-FR"/>
        </w:rPr>
        <w:t>- Giáo viên chủ nhiệm phải ghi nội dung tiết Sinh hoạt lớp và tiết Hoạt động giáo dục ngoài giờ lên lớp vào sổ đầu bài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fr-FR"/>
        </w:rPr>
        <w:t>- GVCN báo cáo tình hình học sinh tháng 10/2016( Hạn cuối nộp ngày 26/10/2016).</w:t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8"/>
          <w:szCs w:val="28"/>
        </w:rPr>
        <w:t>Trên đây là kế hoạch công tác tháng 10 năm 2016 của tổ</w:t>
      </w:r>
      <w:r>
        <w:rPr/>
        <w:t>, đề nghị các GV, đóng góp ý kiến để bổ sung vào kế hoạch kịp thời nhằm hoàn thành tốt nhiệm vụ đã đề ra./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8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</w:r>
            <w:r>
              <w:rPr>
                <w:rFonts w:eastAsia="Arial"/>
                <w:sz w:val="28"/>
                <w:szCs w:val="28"/>
                <w:lang w:val="vi-VN"/>
              </w:rPr>
              <w:br/>
              <w:t xml:space="preserve">- </w:t>
            </w:r>
            <w:r>
              <w:rPr>
                <w:rFonts w:eastAsia="Arial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V tổ KHXH1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>TỔ  TRƯỞNG</w:t>
            </w:r>
            <w:r>
              <w:rPr>
                <w:rFonts w:eastAsia="Arial"/>
                <w:sz w:val="28"/>
                <w:szCs w:val="28"/>
                <w:lang w:val="vi-VN"/>
              </w:rPr>
              <w:br/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26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7:00Z</dcterms:created>
  <dc:creator>TINHOCTHANHNHA</dc:creator>
  <dc:description/>
  <cp:keywords/>
  <dc:language>en-US</dc:language>
  <cp:lastModifiedBy>PHILONG</cp:lastModifiedBy>
  <cp:lastPrinted>2016-10-06T08:12:00Z</cp:lastPrinted>
  <dcterms:modified xsi:type="dcterms:W3CDTF">2016-10-17T17:05:00Z</dcterms:modified>
  <cp:revision>27</cp:revision>
  <dc:subject/>
  <dc:title>PHOØNG GD&amp;ÑT MYÕ TUÙ                        COÄNG HOØA   XAÕ HOÄI CHUÛ NGHÓA VIEÄT NAM</dc:title>
</cp:coreProperties>
</file>