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9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17/10/2016 đến ngày 22/10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798"/>
        <w:gridCol w:w="2880"/>
      </w:tblGrid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Tiếp tục thực hiện chương trình dạy và học tuần 09 HK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ăng ký tuần dạy tốt chào mừng ngày phụ nữ Việt Nam 20/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oàn thành hồ sơ  bàn giao thiết bị giữa cô Hiền và cô Thảo ( Trước thời gian cô Hiền nghỉ hộ sản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ập nhật điểm miệng, điểm 15 phút ở sổ điểm lớn và cổng TTĐ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Lập kế hoạch triển khai và hướng học sinh thực hiện đề tài tich hợp liên môn về vấn đề ô nhiễm môi trườ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iáo viên bồi dưỡng HSG môn sinh 9 tăng thời gian dạy và lên kế hoạch cho học sinh giải đề thi các năm trướ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Kiểm tra công tác dạy hai buổi /ngày môn hóa 8 của thầy Quố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iáo viên lên kế hoạch dạy bù ( nghỉ do bão, lụt ) đăng ký lịch dạy ở chuyên môn để đảm bảo chương trìn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ự giờ tuần 09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+ Cô Vy:  Môn công nghệ: Tiết 2 chiều thứ 6 lớp 8/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+ Cô Trang:  Môn sinh: Tiết 3 chiều thứ 4 lớp 8/1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 Cùng với công đoàn, chi đoàn tổ chức tọa đàm kỉ niệm ngày phụ nữ Việt Nam 20/10.</w:t>
            </w:r>
          </w:p>
          <w:p>
            <w:pPr>
              <w:pStyle w:val="NormalWeb"/>
              <w:spacing w:before="0" w:after="0"/>
              <w:rPr>
                <w:rFonts w:eastAsia="Calibri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  <w:szCs w:val="28"/>
              </w:rPr>
              <w:t>- Họp phụ huynh học sinh năm học 2016-2017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tổ công đoàn-chi đoàn.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Hiền, Cô Thả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Vân, cô Mi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Thả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iếu  t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iáo viên không có tiết dạ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Tất cả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17 tháng 10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55:00Z</dcterms:created>
  <dc:creator>ADMIN</dc:creator>
  <dc:description/>
  <cp:keywords/>
  <dc:language>en-US</dc:language>
  <cp:lastModifiedBy>PHILONG</cp:lastModifiedBy>
  <cp:lastPrinted>2016-10-10T11:24:00Z</cp:lastPrinted>
  <dcterms:modified xsi:type="dcterms:W3CDTF">2016-10-17T16:55:00Z</dcterms:modified>
  <cp:revision>2</cp:revision>
  <dc:subject/>
  <dc:title/>
</cp:coreProperties>
</file>