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8"/>
          <w:szCs w:val="28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>N 2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color w:val="333333"/>
          <w:sz w:val="16"/>
          <w:szCs w:val="16"/>
          <w:u w:val="single"/>
          <w:shd w:fill="F9F9F9" w:val="clear"/>
        </w:rPr>
      </w:pPr>
      <w:r>
        <w:rPr>
          <w:rFonts w:cs="Verdana" w:ascii="Verdana" w:hAnsi="Verdana"/>
          <w:color w:val="333333"/>
          <w:sz w:val="16"/>
          <w:szCs w:val="16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08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10/10/2016 đến ngày 15/10</w:t>
      </w:r>
      <w:r>
        <w:rPr/>
        <w:t>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798"/>
        <w:gridCol w:w="2880"/>
      </w:tblGrid>
      <w:tr>
        <w:trPr/>
        <w:tc>
          <w:tcPr>
            <w:tcW w:w="7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Thực hiện chương trình dạy và học tuần 08 theo thời khóa biểu mới của chuyên mô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 Giáo viên bộ môn sắp xếp thiết bị đồ dùng dạy học ở hai phòng thực hành chuẩn bị đón đoàn kiểm tra của sở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ổ trưởng, tổ phó củng cố hoàn sơ chuyên môn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Xây dựng kế hoạch sử dung TBDH ở lớp và ở phòng thực hành của học kỳ 1theo mẫu của thiết b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Soạn giáo gián mới theo định hướng phát triển năng lực học sinh áp dụng từ ngày 01/10/201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huyển  kế hoạch thường xuyên, kế hoạch cá nhân, tổ qua chuyên môn trường hạn cuối ngày 15/10/2016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Dự giờ thao giảng môn hóa thầy Quốc  chiều thứ 3 - tiết 1 lớp 8/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Tiếp tục hướng dẫn học sinh thực hiện đề tài nguyên cứu khoa họ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Tăng cường ứng dụng CNTT vào dạy học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- Tiếp tục dạy học dự án EHSX cho lớp 7/1.</w:t>
            </w:r>
          </w:p>
          <w:p>
            <w:pPr>
              <w:pStyle w:val="NormalWeb"/>
              <w:spacing w:before="0" w:after="0"/>
              <w:rPr>
                <w:rFonts w:eastAsia="Calibri"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  <w:szCs w:val="28"/>
              </w:rPr>
              <w:t>- Tham dự  đại hội chi đoàn năm học 2016-2017.</w:t>
            </w:r>
          </w:p>
          <w:p>
            <w:pPr>
              <w:pStyle w:val="Normal"/>
              <w:spacing w:lineRule="atLeast" w:line="2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tổ chuyên môn.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ata cả tổ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Trang, Cô V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 có tiết dạ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ô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Tất cả giáo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5"/>
        <w:jc w:val="right"/>
        <w:rPr>
          <w:shd w:fill="F9F9F9" w:val="clear"/>
        </w:rPr>
      </w:pPr>
      <w:r>
        <w:rPr>
          <w:rFonts w:cs="Calibri"/>
          <w:shd w:fill="F9F9F9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inh An, ngày 10 tháng 10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Lê Thị Thùy Tr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55:00Z</dcterms:created>
  <dc:creator>ADMIN</dc:creator>
  <dc:description/>
  <cp:keywords/>
  <dc:language>en-US</dc:language>
  <cp:lastModifiedBy>PHILONG</cp:lastModifiedBy>
  <cp:lastPrinted>2016-10-10T11:24:00Z</cp:lastPrinted>
  <dcterms:modified xsi:type="dcterms:W3CDTF">2016-10-11T04:55:00Z</dcterms:modified>
  <cp:revision>2</cp:revision>
  <dc:subject/>
  <dc:title/>
</cp:coreProperties>
</file>