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7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03/10/2016 đến ngày 08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iếp tục thực hiện chương trình dạy và học tuần 07 theo thời khóa biểu mới của chuyên mô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kế hoạch hoạt động chuyên môn tháng 10 của tổ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ăng ký dự giờ thao giảng tháng 10 chào mừng ngày phụ nữ Việt N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iển khai nội dung được tập huấn ở sở về đổi mới dạy học định hướng phát triển năng lực học sinh cho tổ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học dự án EHSX cho lớp 7/1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-Tham gia tập huấn triển khai phần mền E-Ling  tại trường chiều thứ 7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cá hoạch cá nhân kế hoạch tổ nộp chuyên mô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ông tác ứng dụng CNTT vào dạy học của các tổ viê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công tác bồi dưỡng HSG của môn sinh 9 và Hóa 8</w:t>
            </w:r>
          </w:p>
          <w:p>
            <w:pPr>
              <w:pStyle w:val="NormalWeb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Tiếp tục hoàn thiện và học tập mô hình phòng thí nghiệm sinh – hoá- Công nghệ 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iếp tục tham gia lớp học trực tuyến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 tháng 10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ph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 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03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02T16:35:00Z</dcterms:modified>
  <cp:revision>4</cp:revision>
  <dc:subject/>
  <dc:title/>
</cp:coreProperties>
</file>