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4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2/09/2016 đến ngày 17/09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18"/>
        <w:gridCol w:w="3060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iếp tục thực hiện chương trình dạy và học tuần 04 của HKI 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ên kế hoạch dạy học theo dự án EHSX nộp cho phòng trước ngày 15/9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xây dựng kế hoạch BDTX năm học 2016-201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hổ biến qui chế hoạt động chuyên môn năm học mới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xây dựng kế hoạch sử dụng thiết bị đồ dùng dạy học ở lớp và phòng thực hành ở HKI theo mẫu của chuyên môn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đăng ký tiết dạy bù do nghỉ các ngày lễ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ao giảng cô Vân môn sinh thứ 2 tiết 4 lớp 7/2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và lập kế hoạch triển khai đề tài Nguyên cứu khoa học của GV và học sinh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á nhân và tổ xây dựng kế hoạch năm học, đăng ký danh hiệu thi đua và tên đề tài SKKN cho năm học theo mẫu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công Đoàn- chi đoàn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Tr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iáo viên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thiếu t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ô Trang, cô Minh. Cô V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ô Trang và cô V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. 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  <w:lang w:val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12  tháng 09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6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9-12T03:47:00Z</dcterms:modified>
  <cp:revision>3</cp:revision>
  <dc:subject/>
  <dc:title/>
</cp:coreProperties>
</file>