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2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11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31/10/2016 đến ngày 05/11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798"/>
        <w:gridCol w:w="2880"/>
      </w:tblGrid>
      <w:tr>
        <w:trPr/>
        <w:tc>
          <w:tcPr>
            <w:tcW w:w="7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Thực hiện chương trình dạy và học theo TKB mới tuần 11 của  HK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00 % giáo viên đăng kí tuần dạy tốt, tháng học tốt chào mừng ngày nhà giáo Việt Na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Duyệt đề kiểm tra 1 tiết môn sinh 9, sinh 8, sinh 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iáo viên chấm bài  và thống kê chất lượng bài kiểm tra 1 tiết  của HKI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iểm tra giáo án của tổ viê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iểm tra công tác thiết kế bài giảng E-Ling của giáo viê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1 tiết sinh 6, 8 của HK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ăng cường  quản lí nề nếp lớp ở những tiết học tự quản không có giáo viê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anh tra toàn diện giáo viên HKI cô Vy, cô Tra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iáo viên bồi dưỡng HSG sinh 9 lên kế hoạch cho học sinh thi thử các đề thi học sinh giỏi của các năm trướ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Xây dựng kế hoạch hoạt động chuyên môn tháng 11của tổ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tháng 11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ộ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ộ môn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GV tổ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Thả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.</w:t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31 tháng 11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Lê Thị Thùy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7:00Z</dcterms:created>
  <dc:creator>ADMIN</dc:creator>
  <dc:description/>
  <cp:keywords/>
  <dc:language>en-US</dc:language>
  <cp:lastModifiedBy>PHILONG</cp:lastModifiedBy>
  <cp:lastPrinted>2016-10-26T20:10:00Z</cp:lastPrinted>
  <dcterms:modified xsi:type="dcterms:W3CDTF">2016-11-02T03:37:00Z</dcterms:modified>
  <cp:revision>2</cp:revision>
  <dc:subject/>
  <dc:title/>
</cp:coreProperties>
</file>