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10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24/10/2016 đến ngày 29/10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798"/>
        <w:gridCol w:w="2880"/>
      </w:tblGrid>
      <w:tr>
        <w:trPr/>
        <w:tc>
          <w:tcPr>
            <w:tcW w:w="7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Thực hiện chương trình dạy và học tuần 10 HK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Duyệt đề kiểm tra 1 tiết môn sinh 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Tiếp tục hướng dẫn học sinh tham gia cuộc thi: Vận dụng kiến thức liên môn để giải quyết các tình huống thực tiễ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iểm tra công tác soạn giáo án mới theo định hướng phát triển năng lực học sin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ộp báo cá nhanh hoạt động chuyên môn tháng 10 của cá nhân theo mẫ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bộ thiết bị lên kế hoạch sắp xếp, sửa chữa  các tranh ảnh đã bị hư hỏng ở hai phòng học thực hành bộ môn hóa –sinh; Lý- công ngh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ự giờ tuần 10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+ Cô Minh:  Môn công nghệ: Tiết 4 sáng  thứ 2 lớp 7/1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 Tham dự đại hội liên đội năm học 2016-2017..</w:t>
            </w:r>
          </w:p>
          <w:p>
            <w:pPr>
              <w:pStyle w:val="NormalWeb"/>
              <w:spacing w:before="0" w:after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Vân, Cô Mi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Thả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GV tổ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viên làm công tác chủ nhiệ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24 tháng 10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34:00Z</dcterms:created>
  <dc:creator>ADMIN</dc:creator>
  <dc:description/>
  <cp:keywords/>
  <dc:language>en-US</dc:language>
  <cp:lastModifiedBy>PHILONG</cp:lastModifiedBy>
  <cp:lastPrinted>2016-10-10T11:24:00Z</cp:lastPrinted>
  <dcterms:modified xsi:type="dcterms:W3CDTF">2016-10-25T16:34:00Z</dcterms:modified>
  <cp:revision>2</cp:revision>
  <dc:subject/>
  <dc:title/>
</cp:coreProperties>
</file>