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2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1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/>
        <w:t>( Từ ngày 22/08/2016 đến ngày  27/8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060"/>
      </w:tblGrid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ực hiện chương trình dạy và học  tuần 01 của HKI từ ngày 22/08/201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ực hiện nhiệm vụ năm học theo phân công giảng dạy của nhà trườ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Ổn định nề nếp dạy và học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Nộp bài thu hoạch chính trị  năm năm học 2016-2017 cho trường ngày hạn cuối ngày 23/08/201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ội ý chuyên môn thống nhất lại PPCT năm học mới gồm 37 tuần theo bộ mô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ọn đội tuyển học sinh giỏi môn sinh 9 bồi dưỡng thi HSG cấp huyệ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Lên kế hoạch hoạt động chuyên môn: Kế hoạch cá nhân; Kế hoạch tổ; Kế hoạch sử dụng TBDH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ổ viên là công tác chủ nhiệm hoàn thành công trình măng non chuẩn bị khai giả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Tổng lao động vệ sinh toàn trường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p hội đồng sư phạm đầu năm chiều thứ 7( 27/08/2016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C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Thả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Trang, Cô Vy, Cô Minh, Cô Vâ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</w:t>
      </w:r>
    </w:p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22 tháng 08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9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8-24T08:00:00Z</dcterms:modified>
  <cp:revision>3</cp:revision>
  <dc:subject/>
  <dc:title/>
</cp:coreProperties>
</file>