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505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TRƯỜNG THCS VINH AN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: KHTN 2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inh An, ngày 01  tháng 10  năm 2016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HÁNG 10 NĂM 2016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ĐÁNH GIÁ CÔNG TÁC THÁNG 9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Thực hiện chương trình tuần 3-6 của HKI (theo phân phối chương trìn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 Ổn định nề nếp dạy và học, hoàn thiện các loại hồ sơ, giáo án theo quy đị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Tiến hành dạy BDHSG từ tuần 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ăng kí chỉ tiêu chất lượng, chuyên đề, đề tài sáng kiến kinh nghiệm, ý tưởng đổi mớ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am gia tập huấn về đổi mới dạy học theo định hướng phát triển năng lực học sinh tại Quốc Học 3 ngày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ã thực hiện kế hoạch dạy học theo dự án EHSX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ôn Hóa 9 đã tiến hành thi KSCL đầu năm theo lịch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ã triển khai cuộc thi sáng tạo khoa học kỹ thuật cho giáo viên và học và cuộc thi thiết kế bài giảng E-Ling dự thi cấp trường , cấp huyệ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oàn thành kế hoạch bồi dưỡng thường xuy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ết quả hoạt động chuyên môn tháng 09 của tổ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45"/>
        <w:gridCol w:w="1350"/>
        <w:gridCol w:w="1350"/>
        <w:gridCol w:w="1228"/>
      </w:tblGrid>
      <w:tr>
        <w:trPr>
          <w:trHeight w:val="390" w:hRule="atLeast"/>
        </w:trPr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việc thực hiện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 KHTN II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hoạc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ực hiệ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L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tổ trưởng dự gi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phó tổ trưởng dự gi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 dự giờ, thao giảng, hội giả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kiểm tra ch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dự giờ đồng nghiệp của cả tổ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ứng dụng CNT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sử dụng ĐDDH hiện c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sử dụng ĐDDH tự là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 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ác kiểm tra toàn diện giáo viê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tiết dạy theo phương pháp " bàn tay nặn bộ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iển khai chuyên đề, SKCT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ã tiến hành đăng kí  mua sắm sách tham khảo và thiết bị dạy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tổ bộ môn đã tiến hành kiểm kê thiết bị đồ dung dạy học và sắp xếp lại các phòng thực hành bộ môn ngăn nắp khoa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Tham dự Hội nghị CBCNVC năm học 2016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Tham gia phong trào “ Đọc sách trong thời đại kỷ Nguyên số”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KẾ HOẠCH CÔNG TÁC THÁNG  10/2016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Phát động phong trào thi đua Chào mừng  ngà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Liên hiệp PNVN 20/10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Thực hiện chương trình tuần 7 của HKI  bắt đầu từ ngày 3/10/20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Kế hoạch dự dự giờ thường xuyên theo lịch và thao giảng: 04 tiế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ào mừng ngày Liên hiệp phụ nữ Việt Nam 20/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Kế hoạch dạy học có UDCNTT : 80 tiết,  sử dụng ĐDDH: 175 tiế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1.4. Kế hoạch kiểm tra hoạt động sư phạm: </w:t>
      </w:r>
      <w:r>
        <w:rPr>
          <w:sz w:val="28"/>
          <w:szCs w:val="28"/>
          <w:shd w:fill="F9F9F9" w:val="clear"/>
        </w:rPr>
        <w:t>Kiểm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tra 50%</w:t>
      </w:r>
      <w:r>
        <w:rPr>
          <w:sz w:val="28"/>
          <w:szCs w:val="28"/>
          <w:shd w:fill="F9F9F9" w:val="clear"/>
        </w:rPr>
        <w:t xml:space="preserve"> hồ sơ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giáo viên: Cô Minh  và c</w:t>
      </w:r>
      <w:r>
        <w:rPr>
          <w:sz w:val="28"/>
          <w:szCs w:val="28"/>
          <w:shd w:fill="F9F9F9" w:val="clear"/>
        </w:rPr>
        <w:t xml:space="preserve">ô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ân, thầy Quố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Kế hoạch dạy học theo chuyên đề tích hợp lien môn và phương pháp “bàn tay nặn bột” bộ môn sinh cô Vân triển khai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 Tiếp tục triển khai  kế hoạch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hiên cứu khoa học cho giáo viên và học sinh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ướng dẫn học sinh nghiên cứu  đề tài  khoa học: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Tiếp tục công tác bồi dưỡng HSG</w:t>
      </w:r>
      <w:r>
        <w:rPr>
          <w:rFonts w:cs="Times New Roman" w:ascii="Times New Roman" w:hAnsi="Times New Roman"/>
          <w:sz w:val="28"/>
          <w:szCs w:val="28"/>
        </w:rPr>
        <w:t>. Môn sinh 9  tăng thời gian dạy thêm 1 buổi  và tăng cường dạy sâu các chuyên đề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Triển khai nội dung được tập huấn ở sở về đổi mới dạy học định hướng phát triển năng lực học sinh cho tất cả tổ viên .</w:t>
      </w:r>
    </w:p>
    <w:p>
      <w:pPr>
        <w:pStyle w:val="Normal"/>
        <w:tabs>
          <w:tab w:val="clear" w:pos="720"/>
          <w:tab w:val="left" w:pos="54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9Môn hóa 8 tiếp tục dạy hai buổi /ngày theo lịch thường xuyên kiểm tra tính chuyên cần và duy trì số lượ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Tiếp tục dạy học dự án EHSX cho lớp 7/1và tham gia tập huấn triển khai phần mền E-Ling  tại trườ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1. Kế hoạch thi GVDG cấp huyện dự kiến cô Vy môn công ngh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kỉ niệm ngày Liên hiệp PNVN: 20/10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ớp đã tích cực tu bổ công trình măng non của lớp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viên là công tác chủ nhiệm chuẩn bị nội chu đáo để dung họp PHHS đầu năm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860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UYỆT LÃNH ĐẠO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 CHUYÊN MÔN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ô Ngọc Thạc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Thị Thùy Tra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</w:t>
      </w:r>
    </w:p>
    <w:sectPr>
      <w:type w:val="nextPage"/>
      <w:pgSz w:w="12240" w:h="15840"/>
      <w:pgMar w:left="1440" w:right="27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0:00Z</dcterms:created>
  <dc:creator>ADMIN</dc:creator>
  <dc:description/>
  <cp:keywords/>
  <dc:language>en-US</dc:language>
  <cp:lastModifiedBy>PHILONG</cp:lastModifiedBy>
  <cp:lastPrinted>2016-01-05T15:32:00Z</cp:lastPrinted>
  <dcterms:modified xsi:type="dcterms:W3CDTF">2016-10-02T14:20:00Z</dcterms:modified>
  <cp:revision>2</cp:revision>
  <dc:subject/>
  <dc:title/>
</cp:coreProperties>
</file>