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2                                                 </w:t>
      </w:r>
      <w:r>
        <w:rPr>
          <w:rStyle w:val="StrongEmphasis"/>
          <w:u w:val="single"/>
          <w:shd w:fill="F9F9F9" w:val="clear"/>
        </w:rPr>
        <w:t xml:space="preserve">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   </w:t>
      </w:r>
      <w:r>
        <w:rPr>
          <w:shd w:fill="F9F9F9" w:val="clear"/>
        </w:rPr>
        <w:t>Số: ……/KH-TCM                                  Vinh An, ngày 01 tháng 01 năm 2016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ind w:firstLine="600"/>
        <w:jc w:val="center"/>
        <w:rPr>
          <w:b/>
          <w:b/>
          <w:color w:val="242B2D"/>
          <w:sz w:val="28"/>
          <w:szCs w:val="28"/>
          <w:shd w:fill="F9F9F9" w:val="clear"/>
        </w:rPr>
      </w:pPr>
      <w:r>
        <w:rPr>
          <w:b/>
          <w:color w:val="242B2D"/>
          <w:sz w:val="28"/>
          <w:szCs w:val="28"/>
          <w:shd w:fill="F9F9F9" w:val="clear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DÁNH GIÁ CÔNG TÁC HOẠT ĐỘNG THÁNG 12 VÀ KẾ HOẠCH  HOẠT ĐỘNG THÁNG 01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I. Đánh giá thực hiện công tác tháng 12/201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. Đánh giá công tác dạy và học</w:t>
      </w:r>
    </w:p>
    <w:p>
      <w:pPr>
        <w:pStyle w:val="Normal"/>
        <w:rPr/>
      </w:pPr>
      <w:r>
        <w:rPr/>
        <w:t>1.1. Đánh giá chung về tình hình thực hiện dạy và 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Đã hoàn thành chương trình tuần 16 đến tuần 19 theo kế hoạch.</w:t>
      </w:r>
    </w:p>
    <w:p>
      <w:pPr>
        <w:pStyle w:val="Normal"/>
        <w:spacing w:before="60" w:after="60"/>
        <w:ind w:firstLine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Giáo viên của các khối và của các môn gồm hóa,sinh, công nghệ đã tiến hành ôn tập trọng tâm kiến thức để học sinh thi học kỳ 1</w:t>
      </w:r>
      <w:r>
        <w:rPr>
          <w:rFonts w:cs=".VnArial" w:ascii=".VnArial" w:hAnsi=".VnArial"/>
          <w:bCs/>
          <w:sz w:val="28"/>
          <w:szCs w:val="28"/>
        </w:rPr>
        <w:t>.</w:t>
      </w:r>
    </w:p>
    <w:p>
      <w:pPr>
        <w:pStyle w:val="Normal"/>
        <w:spacing w:before="60" w:after="60"/>
        <w:ind w:firstLine="120"/>
        <w:jc w:val="both"/>
        <w:rPr>
          <w:rFonts w:ascii=".VnArial" w:hAnsi=".VnArial" w:cs=".VnArial"/>
          <w:bCs/>
          <w:sz w:val="28"/>
          <w:szCs w:val="28"/>
        </w:rPr>
      </w:pPr>
      <w:r>
        <w:rPr>
          <w:rFonts w:eastAsia=".VnArial" w:cs=".VnArial" w:ascii=".VnArial" w:hAnsi=".VnArial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-  Chấm và nhập điểm vào cổng công nghệ thông tin điện tử theo đúng  quy chế chuyên m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Ổn định nề nếp dạy và học theo chương trình của sở và phòng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 xml:space="preserve">         - </w:t>
      </w:r>
      <w:r>
        <w:rPr>
          <w:sz w:val="28"/>
          <w:szCs w:val="28"/>
        </w:rPr>
        <w:t>Thực hiện kế hoạch coi thi, chấm thi nghiêm túc, đúng quy chế chuyên môn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-Hoàn thành công tác thanh tra toàn diện tổ viên của HKI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Đã triển khai công tác thi IOE và giải toán qua mang cho học sinh  khối 6,7.8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- Cùng với  liên đội tổ chức thành công cuộc thi tìm hiểu về ngày thành lập quân đội nhân dân Việt Nam 22/12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Hoàn thành đúng kế hoach dự giờ thao giảng và triển khai chuyên đề, SKKN của tháng 12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hông có giáo viên nào vi phạm kỉ luật lao độ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. Đánh giá thực hiện tiến độ chương trình dạy học: </w:t>
      </w:r>
      <w:r>
        <w:rPr>
          <w:sz w:val="28"/>
          <w:szCs w:val="28"/>
        </w:rPr>
        <w:t>Tất cả các môn đã thực hiện theo đúng PPCT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Sinh K 6 dạy tiết 35; Sinh K 7 dạy tiết 35; Sinh K8 dạy tiết 35. Sinh K9 dạy tiết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Công nghệ K6 dạy tiết 35; Công nghệ K7 dạy tiết 36; Công nghệ K8 dạy tiết 35;  Công nghệ  K9 dạy tiết 17     - Hóa K8 dạy tiết 35;  Hóa K9 dạy tiết 3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1.3. Đánh giá công tác dự giờ, thao giả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Tổng số tiết giáo viên  dự giờ: 12 tiế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ng số tiết thao giảng, hội giảng 02 tiết trong đó 1 tiết thao giảng, 01 dự gi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ng số tiết dạy theo pp bàn tay nặn bột:1 t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ố tiết dự giờ của Tổ trưởng: 03 tiết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Đánh giá công tác kiểm tra chu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Tổng số tiết kiểm tra chung ( Thi KHI) : 10 t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Trong đó: Môn: Sinh  khối:6, khối 7, khối 8, khối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Môn: Hóa khối 8, hóa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ôn công nghệ : khối 6,7, 8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5. Đánh giá công tác dạy học có UDCNTT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ổng số tiết dạy học có UDCNTT: 50 tiết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ong đó: Môn Sinh : 22 tiết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ôn Công nghệ. :20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ôn hóa. : 08 tiết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1.6. Đánh giá công tác dạy học có sử dụng ĐDDH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ổng số tiết dạy học có sử dụng ĐDDH hiện có: 70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ong đó: Môn sinh : 39 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ôn công nghệ:  22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ôn hóa : 19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Tổng số tiết dạy học có sử dụng ĐDDH tự làm: 01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ong đó: Môn sinh : 01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ôn công nghệ :0 tiết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ôn hóa : 0 tiế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7. Đánh giá công tác dạy bồi dưỡng học sinh giỏ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Môn Hóa 8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+ Số lượng học sinh tham gia:6 học sinh học 3 buổi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+ Tình hình của học sinh: Bình thường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+ Tiến độ dạy cho học sinh: Đang tiến hành tốt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+ Kiến nghị với BGH nhà trường: Sắp xếp lịch học cho phù hợp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8. Đánh giá công tác dạy hai buổi/ 1 ngày môn hó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ình hình chung về GV dạy : Ô định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ình hình học sinh tham gia học hai buổi / ngày: Bình thường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Có những thuận lợi, khó khăn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Kiến nghị với nhà trường: Đề nghị giáo viên chủ nhiêm kết hợp với chi đoàn làm việc với phụ huynh của những em hay vắng học thường xuyên.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Đánh giá công tác triển khai sáng kiến cải tiến kỹ thuật, chuyên đ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Tổng số Chuyên đề đã triển khai: 01</w:t>
      </w:r>
    </w:p>
    <w:p>
      <w:pPr>
        <w:pStyle w:val="Normal"/>
        <w:rPr/>
      </w:pPr>
      <w:r>
        <w:rPr>
          <w:sz w:val="28"/>
          <w:szCs w:val="28"/>
        </w:rPr>
        <w:t xml:space="preserve">- Tên đề tà: Giáo dục kỹ năng sống cho học sinh thông qua bộ môn  sinh học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. - Người triển khai: Ngô Thị Hồng Vân : Ngày 12/12 201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Xếp loại:.  Tốt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b/>
          <w:sz w:val="28"/>
          <w:szCs w:val="28"/>
          <w:shd w:fill="F9F9F9" w:val="clear"/>
        </w:rPr>
        <w:t>1.10. Đánh giá công tác kiểm tra hoạt động sư phạm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- Tổng  số GV được kiểm tra hồ sơ trong tháng:01  giáo viên ( Cô Minh)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              </w:t>
      </w:r>
      <w:r>
        <w:rPr>
          <w:sz w:val="28"/>
          <w:szCs w:val="28"/>
          <w:shd w:fill="F9F9F9" w:val="clear"/>
        </w:rPr>
        <w:t>(Trong đó: …1..tốt;  khá; …;…..TB).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Tham mưu với chuyên môn trường phân công giáo viên dạy thay cô Vân nghỉ hộ sản đầu tháng 01. </w:t>
      </w:r>
    </w:p>
    <w:p>
      <w:pPr>
        <w:pStyle w:val="NormalWeb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9F9F9" w:val="clear"/>
        </w:rPr>
        <w:t xml:space="preserve">1.11. Đánh giá công tác </w:t>
      </w:r>
      <w:r>
        <w:rPr>
          <w:b/>
          <w:sz w:val="28"/>
          <w:szCs w:val="28"/>
        </w:rPr>
        <w:t>cập nhật kế hoạch tuần, tháng, lịch báo giảng lên trang web.</w:t>
      </w:r>
    </w:p>
    <w:p>
      <w:pPr>
        <w:pStyle w:val="NormalWeb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ất cả các giáo viên trong tổ đã cập nhật lịch báo giảng hằng tuần đầy đủ kịp thờ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Đánh giá công tác GVCN và các công tác khá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áo viên </w:t>
      </w:r>
      <w:r>
        <w:rPr>
          <w:sz w:val="28"/>
          <w:szCs w:val="28"/>
        </w:rPr>
        <w:t>chủ nhiệm:  6/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>v6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>/1</w:t>
      </w:r>
      <w:r>
        <w:rPr>
          <w:sz w:val="28"/>
          <w:szCs w:val="28"/>
          <w:lang w:val="vi-VN"/>
        </w:rPr>
        <w:t xml:space="preserve"> chưa  hoàn thành công tác trang trí phòng học theo kế hoạch của nhà trường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ác lớp đã tham gia viết bài dự thi chào mừng ngày 22/12  do liên đội tổ chức đạt kết quả tôt. Trong đó đáng tuyên dương là tập thể lớp 7/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Đánh giá việc tham gia các hoạt động ngoài giờ, của đội, đoàn và nhà trường khai trong tháng: Biểu Dương một số đoàn viên trong tổ đã tham gia lao động trồng cây  ở xung quanh tr</w:t>
      </w:r>
      <w:r>
        <w:rPr>
          <w:sz w:val="28"/>
          <w:szCs w:val="28"/>
          <w:lang w:val="vi-VN"/>
        </w:rPr>
        <w:t>ường</w:t>
      </w:r>
      <w:r>
        <w:rPr>
          <w:sz w:val="28"/>
          <w:szCs w:val="28"/>
        </w:rPr>
        <w:t xml:space="preserve"> và tham gia tham hỏi đội biên phòng đóng trên địa bàn xã nhân ngày 22/1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I. Kế hoạch tháng 01/201</w:t>
      </w:r>
      <w:r>
        <w:rPr>
          <w:b/>
          <w:sz w:val="28"/>
          <w:szCs w:val="28"/>
          <w:lang w:val="vi-VN"/>
        </w:rPr>
        <w:t>6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dạy và học</w:t>
      </w:r>
    </w:p>
    <w:p>
      <w:pPr>
        <w:pStyle w:val="Normal"/>
        <w:spacing w:lineRule="atLeast" w:line="30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>Thực hiện chương trình</w:t>
      </w:r>
      <w:r>
        <w:rPr>
          <w:sz w:val="28"/>
          <w:szCs w:val="28"/>
          <w:lang w:val="vi-VN"/>
        </w:rPr>
        <w:t xml:space="preserve"> dạy và học của học kỳ 2 từ ngày 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/01/201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tLeast" w:line="300"/>
        <w:rPr>
          <w:rFonts w:ascii=".VnArial" w:hAnsi=".VnArial" w:cs=".Vn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>Thực hiện kế hoạch coi thi, chấm thi nghiêm túc, đúng quy chế và tiến hành thanh kiểm tra công tác chấm bài trả bài ở học kỳ 1 của tất cả các bộ môn.</w:t>
      </w:r>
    </w:p>
    <w:p>
      <w:pPr>
        <w:pStyle w:val="Normal"/>
        <w:spacing w:lineRule="atLeast" w:line="300"/>
        <w:rPr>
          <w:sz w:val="28"/>
          <w:szCs w:val="28"/>
          <w:lang w:val="vi-VN"/>
        </w:rPr>
      </w:pPr>
      <w:r>
        <w:rPr>
          <w:rFonts w:eastAsia=".VnArial" w:cs=".VnArial" w:ascii=".VnArial" w:hAnsi=".Vn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Tập hợp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báo cáo thống kê chất lượng bộ môn, 2 mặt chất lượng theo biểu mẫu đúng thời hạn ( hạn cuối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/01/2016) và hoàn thiện việc cập nhập điểm, đánh giá môn học của GVBM, đánh giá xếp loại của GVCN lớp ở Cổng TTĐT và Sổ Gọi tên ghi điểm các lớp</w:t>
      </w:r>
      <w:r>
        <w:rPr>
          <w:sz w:val="28"/>
          <w:szCs w:val="28"/>
          <w:lang w:val="vi-VN"/>
        </w:rPr>
        <w:t xml:space="preserve"> hạn cuối 08/01/2016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Tổ và cá nhân hoàn thành các  báo cáo hoạt động chuyên môn trong HK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Nhận xét đanh giá xếp loại thi đua của tổ từng tổ viên , </w:t>
      </w:r>
      <w:r>
        <w:rPr>
          <w:bCs/>
          <w:sz w:val="28"/>
          <w:szCs w:val="28"/>
        </w:rPr>
        <w:t>xây dựng kế hoạch phương  hướng hoạt động học kỳ 2và lên kế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oạ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ơ kết tổ CM vào ngày thứ7 ( 09/01/2015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 Chuẩn bị đầy đủ các loại hồ sơ sổ sách cá nhân, tổ chuyên môn đề BGH kiểm tra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Phân công giáo viên hướng dẫn giúp đỡ cô Trang chuẩn bị thi giáo viên dạy giỏi cấp huyện tổ chức thi vào ngày 25/02/2016</w:t>
      </w:r>
    </w:p>
    <w:p>
      <w:pPr>
        <w:pStyle w:val="Normal"/>
        <w:spacing w:lineRule="atLeast" w:line="300"/>
        <w:rPr>
          <w:rFonts w:ascii=".VnArial" w:hAnsi=".VnArial" w:cs=".Vn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-Tiếp tục tăng cường bồi dưỡng học sinh giỏi huyện môn hóa 8.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.Thực hiện chương trình theo kế hoạch của PGD bắt đầu HKII 04/01 tuần  21( tuần 1 của HK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9 </w:t>
      </w:r>
      <w:r>
        <w:rPr>
          <w:color w:val="666666"/>
          <w:sz w:val="28"/>
          <w:szCs w:val="28"/>
        </w:rPr>
        <w:t xml:space="preserve"> Thực hiện nghiêm túc quy chế chuyên môn, chấp hành  quy định về thời gian, chương trình, thời khóa biểu của học kỳ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Kế hoạch dự dự giờ thường xuyên theo lịch và thao giảng: 02 t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Kế hoạch dạy học có UDCNTT : 70 tiết và sử dụng ĐDDH: 110 tiế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 Kế hoạch dạy học theo phương pháp “bàn tay nặn bột”: 1 tiế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 Phân công giáo viên  giúp đỡ cô Tâm giáo viên hợp đồng dạy sinh 8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1.14 Đổi mới sinh hoạt tổ chuyên môn, sinh hoạt đúng tuần 2 và 4 trong thá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Kế hoạch công tác của GVCN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 Tiếp tục ổ định nề nếp dạy và học .GVCN theo dõi kĩ số lượng học sinh sau khi thi 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2.2 Giáo viên chủ nhiệm chuẩn bị chu đáo nội dung để họp PHHS cuối học kỳ 1 và nhận xét đánh giá xếp loại học lực hạnh kiểm của từng học sinh trong sơ kết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Tham gia đầy đủ các hoạt động chào cờ đầu tuần và họp hội đồ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 Giáo viên chủ nhiệm tiếp tục hướng dẫn học sinh lớp mình tham gia lớp học trực tuyến trên mạng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Các lớp tiếp tục tu sửa công trình măng non lớp đảm nhiệm bón phân theo kế hoạch của nhà trường, trồng bổ sung hoa để chuẩn bị đón tế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 Tổ chức quán triệt trong đội ngũ học sinh về vui chơi đón tết Nguyên Đán lành mạnh, tiết kiệm; đảm bảo chấp hành trật tự nơi thôn xóm  nơi cư trú, kh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xảy ra tình trạng cháy nổ, vi phạm các tệ nạn xã hội ( các GVCN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 Giáo viên chủ nhiệm của 4 lớp 6/3, 6/4, 7/1 kết hợp với ban DDCMHS lớp kiểm tra  lại các khoản thu – nộp  của học sinh làm quyết toán học kỳ 1 và báo cáo với phụ huynh trong phiên họp HKI sắp tớ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Công tác khác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tham gia cuộc thi giải toàn qua mạng cấp trường và thi IOE cấp huyện và  tham gia cuộc thi viết thư UPU lần thứ 4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hắc nhở giáo viên của tổ thực hiện đúng qui định và cam kết về chấp hành thực hiện an toàn khi tham gia gi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ong và trong dịp tết sắp đến.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 xml:space="preserve">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Duyệt của ban giám hiệu                                                    Tổ trưởng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ô Ngọc Thạch                                                         LêThị Thùy Trang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42:00Z</dcterms:created>
  <dc:creator>mtc</dc:creator>
  <dc:description/>
  <cp:keywords/>
  <dc:language>en-US</dc:language>
  <cp:lastModifiedBy>ADMIN</cp:lastModifiedBy>
  <cp:lastPrinted>2014-11-13T23:07:00Z</cp:lastPrinted>
  <dcterms:modified xsi:type="dcterms:W3CDTF">2016-01-10T11:49:00Z</dcterms:modified>
  <cp:revision>260</cp:revision>
  <dc:subject/>
  <dc:title>TRƯỜNG THCS AN BẰNG – VINH AN         CỘNG HÒA XÃ HỘI CHỦ NGHĨA VIỆT  NAM</dc:title>
</cp:coreProperties>
</file>