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CS AN BẰNG – VINH AN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/>
      </w:pPr>
      <w:r>
        <w:rPr>
          <w:rFonts w:eastAsia="Calibri"/>
          <w:b/>
          <w:sz w:val="26"/>
          <w:szCs w:val="26"/>
        </w:rPr>
        <w:t xml:space="preserve">TỔ: KHTN 1                                                  </w:t>
      </w:r>
      <w:r>
        <w:rPr>
          <w:rFonts w:eastAsia="Calibri"/>
          <w:b/>
          <w:bCs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eastAsia="Calibri" w:cs="Verdana"/>
          <w:b/>
          <w:b/>
          <w:bCs/>
          <w:color w:val="333333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7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03/10/2016 đến ngày 08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iếp tục thực hiện chương trình dạy và học tuần 07 theo thời khóa biểu mới của chuyên mô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kế hoạch hoạt động chuyên môn tháng 10 của tổ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ăng ký dự giờ thao giảng tháng 10 chào mừng ngày phụ nữ Việt N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riển khai nội dung đượ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đổi mới tổ chức và quản lý hoạt động giáo dục ở trường trung học phổ thông theo định hướng phát triển năng lực học sinh</w:t>
            </w:r>
            <w:r>
              <w:rPr>
                <w:rFonts w:cs="Times New Roman" w:ascii="Times New Roman" w:hAnsi="Times New Roman"/>
                <w:sz w:val="28"/>
              </w:rPr>
              <w:t xml:space="preserve"> cho tổ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tập huấn triển khai phần mền E-Learning  tại trường theo lịch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kế hoạch cá nhân, kế hoạch tổ nộp chuyên mô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ứng dụng CNTT vào dạy học của các tổ viê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công tác bồi dưỡng HSG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ẩy mạnh phong trào Violmpíc Toán, Lý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a mắt CLB Toán – Lý – Ti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tham gia trường học trực tuyến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 tháng 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 và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 .</w:t>
            </w:r>
          </w:p>
        </w:tc>
      </w:tr>
    </w:tbl>
    <w:p>
      <w:pPr>
        <w:pStyle w:val="Normal"/>
        <w:shd w:fill="FFFFFF" w:val="clear"/>
        <w:spacing w:lineRule="atLeast" w:line="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nh An, ngày 03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02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02T16:14:00Z</dcterms:modified>
  <cp:revision>6</cp:revision>
  <dc:subject/>
  <dc:title>TRƯỜNG THCS AN BẰNG – VINH AN   CỘNG HÒA XÃ HỘI CHỦ NGHĨA VIỆT  NAM</dc:title>
</cp:coreProperties>
</file>