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CS AN BẰNG – VINH AN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  NAM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Ổ: KHTN 1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5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9/09/2016 đến ngày 25/09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tuần 05 của HK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Kiểm tra chất lượng đầu năm Khối 7,8,9 theo lị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ấm bài, thống kê báo cáo kết quả kiểm tra chất lượng đầu năm Khối 7,8,9 đúng tiến độ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phong trào  đọc sách trong thời đại kỷ Nguyên số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kế hoạch BDTX của cá nhân năm học 2016-2017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ứng dụng CNTT vào dạy học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học sinh bổ sung thêm phân bón ở các bồn hoa của lớp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làm công tác chủ nhiệm</w:t>
            </w:r>
          </w:p>
        </w:tc>
      </w:tr>
    </w:tbl>
    <w:p>
      <w:pPr>
        <w:pStyle w:val="Normal"/>
        <w:shd w:fill="FFFFFF" w:val="clear"/>
        <w:spacing w:lineRule="atLeast" w:line="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nh An, ngày 18  tháng 09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 Đoàn Văn Toả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48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02T15:57:00Z</dcterms:modified>
  <cp:revision>3</cp:revision>
  <dc:subject/>
  <dc:title>TRƯỜNG THCS AN BẰNG – VINH AN   CỘNG HÒA XÃ HỘI CHỦ NGHĨA VIỆT  NAM</dc:title>
</cp:coreProperties>
</file>