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1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4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12/09/2016 đến ngày 17/09</w:t>
      </w:r>
      <w:r>
        <w:rPr/>
        <w:t>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18"/>
        <w:gridCol w:w="3060"/>
      </w:tblGrid>
      <w:tr>
        <w:trPr/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iếp tục thực hiện chương trình dạy và học tuần 04 của HKI 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 xây dựng kế hoạch BDTX năm học 2016-201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Phổ biến qui chế hoạt động chuyên môn năm học mới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ế hoạch sử dụng thiết bị đồ dùng dạy học ở lớp và phòng thực hành ở HKI theo mẫu của chuyên môn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ăng ký tiết dạy bù do nghỉ các ngày lễ.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ăng ký và lập kế hoạch triển khai đề tài Nguyên cứu khoa học của GV và học sinh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á nhân và tổ xây dựng kế hoạch năm học, đăng ký danh hiệu thi đua và tên đề tài SKKN cho năm học theo mẫu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công Đoàn- chi đoàn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giáo viên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 cả tổ viê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iếu t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B.Hòa và cô Ngọ, thầy Văn, thầy Hà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inh An, ngày 12  tháng 09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Đoàn Văn Toả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6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09-12T01:52:00Z</dcterms:modified>
  <cp:revision>5</cp:revision>
  <dc:subject/>
  <dc:title/>
</cp:coreProperties>
</file>