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1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2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29/08/2016 đến ngày 04/09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p tục thực hiện chương trình tuần 02 của HKI  và ổn định nề nếp dạy và họ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oàn thành hồ sơ lí lịch công chức hạn cuối ngày 29/08/2016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ập kế hoạch dạy học theo dự án, phương pháp “ Bàn tay nặn bột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ội ý chuyên môn thống nhất lại PPCT năm học mới gồm 37 tuần theo bộ mô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ôn Toán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ôn Lý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ôn Ti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Chọn đội tuyển học sinh giỏi môn Toán 8, MTCT 7&amp;8, Lý 8&amp;9, Tin 9 bồi dưỡng thi HSG cấp huyệ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Kiểm tra công tác cập nhật thiết bị dạy học và lịch báo giảng trên cổng CNTT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ghỉ lễ quốc kháng 2/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uẩn bị khai giảng năm học mớ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Toản, Thầy Hành, Thầy L.Phước, Cô Lành, Cô Phư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Hòa, Cô Ng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Văn, Thầy Se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29 tháng 08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Đoàn Văn Toả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51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8-28T14:55:00Z</dcterms:modified>
  <cp:revision>3</cp:revision>
  <dc:subject/>
  <dc:title>TRƯỜNG THCS AN BẰNG – VINH AN   CỘNG HÒA XÃ HỘI CHỦ NGHĨA VIỆT  NAM</dc:title>
</cp:coreProperties>
</file>