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Trường THCS An Bằng –Vinh An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ổ: KHTN I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KẾ HOẠCH TUẦN 12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ăm học 2016-2017</w:t>
      </w:r>
    </w:p>
    <w:p>
      <w:pPr>
        <w:pStyle w:val="Normal"/>
        <w:ind w:first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/  </w:t>
      </w:r>
      <w:r>
        <w:rPr>
          <w:b/>
          <w:sz w:val="28"/>
          <w:szCs w:val="28"/>
        </w:rPr>
        <w:t>Về chuyên mô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ực hiện chương trình tuần 11, 12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ếp tục duy trì nề nếp dạy và họ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ác giáo viên dự thi giáo viên giỏi cấp trường đăng kí tiết tự chọn về tổ </w:t>
      </w:r>
      <w:r>
        <w:rPr>
          <w:i/>
          <w:sz w:val="28"/>
          <w:szCs w:val="28"/>
        </w:rPr>
        <w:t>(hạn cuối vào ngày 9/11/2016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ăng kí Tiết dạy tốt chào mừng 20/11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  Kế hoạch dự giờ kiểm tra hoạt động sư phạm: Tiết 1</w:t>
      </w:r>
      <w:r>
        <w:rPr>
          <w:i/>
          <w:sz w:val="28"/>
          <w:szCs w:val="28"/>
        </w:rPr>
        <w:t>(Toán: Thầy Phước, Cô Lành, Cô Phượng; Lý: Cô Bảo Hòa; Tin: Thầy Văn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ống kê kế hoạch sử dụng TBDH đầu tuầ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ểm tra việc sử dụng TBD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iểm tra kế hoạch tuần các giáo viên bộ bôn thuộc tổ quản l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ểm tra công tác BG HSG tin 9, nắm tình hình  giải Ttoán, Lý qua mạng của học sinh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b/>
          <w:sz w:val="28"/>
          <w:szCs w:val="28"/>
        </w:rPr>
        <w:t>Công tác khác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am gia các hoạt động chào mừng 20-11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Vinh An ngày 6 /11/2016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5072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Đoàn Văn Toản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28:00Z</dcterms:created>
  <dc:creator>Hanh</dc:creator>
  <dc:description/>
  <cp:keywords/>
  <dc:language>en-US</dc:language>
  <cp:lastModifiedBy>PHILONG</cp:lastModifiedBy>
  <cp:lastPrinted>2015-10-28T21:21:00Z</cp:lastPrinted>
  <dcterms:modified xsi:type="dcterms:W3CDTF">2016-11-06T02:52:00Z</dcterms:modified>
  <cp:revision>7</cp:revision>
  <dc:subject/>
  <dc:title>Trường THCS An Bằng –Vinh An</dc:title>
</cp:coreProperties>
</file>