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1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11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31/10/2016 đến ngày 05/11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798"/>
        <w:gridCol w:w="288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hực hiện chương trình dạy và học theo TKB mới tuần 10,  11 của  HK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Đăng kí tuần dạy tốt, tháng học tốt chào mừng ngày nhà giáo Việt Na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uyệt đề kiểm tra 1 tiết môn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ĐS9, HH 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Giáo viên chấm bài  và thống kê chất lượng bài kiểm tra 1 tiế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giáo án của tổ viê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ăng cường</w:t>
            </w:r>
            <w:r>
              <w:rPr>
                <w:rFonts w:cs="Times New Roman" w:ascii="Times New Roman" w:hAnsi="Times New Roman"/>
                <w:sz w:val="28"/>
              </w:rPr>
              <w:t xml:space="preserve"> công tác thiết kế bài giảng E-Learn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1 tiết </w:t>
            </w:r>
            <w:r>
              <w:rPr>
                <w:rFonts w:cs="Times New Roman" w:ascii="Times New Roman" w:hAnsi="Times New Roman"/>
                <w:sz w:val="28"/>
              </w:rPr>
              <w:t>ĐS9, HH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ăng cường  quản lí nề nếp lớp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toàn diện giáo viên HKI cô Lành, cô Phượ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ự giờ tuần 11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Cô Phượng:  Môn Toán: Tiết2, buổi chiều, thứ 5, lớp 6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iáo viên bồi dưỡng HSG Tin 9, Lý 9 lên kế hoạch cho học sinh thi thử các đề thi học sinh giỏi của các năm trướ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kế hoạch hoạt động chuyên môn tháng 11của tổ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11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Ngọ, thầy 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D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31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2:00Z</dcterms:created>
  <dc:creator>ADMIN</dc:creator>
  <dc:description/>
  <cp:keywords/>
  <dc:language>en-US</dc:language>
  <cp:lastModifiedBy>PHILONG</cp:lastModifiedBy>
  <cp:lastPrinted>2016-10-26T20:10:00Z</cp:lastPrinted>
  <dcterms:modified xsi:type="dcterms:W3CDTF">2016-11-02T04:08:00Z</dcterms:modified>
  <cp:revision>11</cp:revision>
  <dc:subject/>
  <dc:title/>
</cp:coreProperties>
</file>