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1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10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24/10/2016 đến ngày 29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798"/>
        <w:gridCol w:w="288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hực hiện chương trình dạy và học tuần 9,10 HK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uyệt đề kiểm tra 1 tiết môn Đại số 7&amp;9 Hình 7&amp;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Tiếp tục hướng dẫn học sinh tham gia cuộc thi: Vận dụng kiến thức liên môn để giải quyết các tình huống thực tiễ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công tác soạn giáo án mới theo định hướng phát triển năng lực học sin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ộp báo cá nhanh hoạt động chuyên môn tháng 10 của cá nhân theo mẫ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ắp xếp, sửa chữa  các tranh ảnh đã bị hư hỏng ở phòng Lý- Công ngh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ự giờ tuần 10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+ Cô Phượng:  Môn Toán: Tiết2, buổi chiều, thứ 5, lớp 6/2.  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Tham dự đại hội liên đội năm học 2016-2017..</w:t>
            </w:r>
          </w:p>
          <w:p>
            <w:pPr>
              <w:pStyle w:val="NormalWeb"/>
              <w:spacing w:before="0" w:after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GV tổ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iên làm công tác chủ n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24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Đoàn Văn Toả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12:00Z</dcterms:created>
  <dc:creator>ADMIN</dc:creator>
  <dc:description/>
  <cp:keywords/>
  <dc:language>en-US</dc:language>
  <cp:lastModifiedBy>PHILONG</cp:lastModifiedBy>
  <cp:lastPrinted>2016-10-10T11:24:00Z</cp:lastPrinted>
  <dcterms:modified xsi:type="dcterms:W3CDTF">2016-10-25T16:32:00Z</dcterms:modified>
  <cp:revision>4</cp:revision>
  <dc:subject/>
  <dc:title/>
</cp:coreProperties>
</file>