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1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1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>( Từ ngày 22/08/2016 đến ngày  27/8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 tuần 01 của HKI từ ngày 22/08/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nhiệm vụ năm học theo phân công giảng dạy của nhà trườ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Ổn định nề nếp dạy và họ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Nộp bài thu hoạch chính trị  năm năm học 2016-2017 cho trường ngày hạn cuối ngày 23/08/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ội ý chuyên môn thống nhất lại PPCT năm học mới gồm 37 tuần theo bộ mô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ọn đội tuyển học sinh giỏi môn Toán 8, MTCT 7&amp;8, Lý 8&amp;9, Tin 9 bồi dưỡng thi HSG cấp h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Lên kế hoạch hoạt động chuyên môn: Kế hoạch cá nhân; Kế hoạch tổ; Kế hoạch sử dụng TBDH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GVCN chủ hoàn thành công trình măng non chuẩn bị khai giả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ổng lao động vệ sinh toàn trường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hội đồng sư phạm đầu năm chiều thứ 7( 27/08/2016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C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&amp;H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Vinh An, ngày 22 tháng 08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4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8-24T08:11:00Z</dcterms:modified>
  <cp:revision>6</cp:revision>
  <dc:subject/>
  <dc:title/>
</cp:coreProperties>
</file>