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34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  <w:gridCol w:w="2160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7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4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4/2016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theo PPCT tuần 14 của  HKII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á nhân đăng ký dạy bù để kịp PPCTtại chuyên môn trường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 cô Phượng tiết 2 sáng thứ 5 lớp 7/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GVBD học sinh giỏi Toán 8, Lý 8, MTCT 7&amp;8 nộp đề thi, danh sách học sinh dự thi qua chuyên môn ngày 04/04/2016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Kiểm tra công tác cập nhật lịch báo giảng và TBDH trên cổng TTĐT của tổ viê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một tiết Đại 9, Hình 9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hồ sơ chuyên môm  của  tổ  HKII chuẩn bị đón đoàn kiểm tra của phò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Giáo viên biên soạn câu hỏi dự thi “ Đố vui để học” 5câu/môn/khối 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môn Lý sắp xếp lại TBDH ở phòng thực hà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Sinh hoạt tổ chuyên môn tháng 04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ất cả tổ viê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iếu tiết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phó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ầy Toả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BM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trưởng, tổ phó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BM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Tổ trưởng, tổ phó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BM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B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04 tháng 04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chuyên môn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4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13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06T20:23:00Z</dcterms:modified>
  <cp:revision>4</cp:revision>
  <dc:subject/>
  <dc:title/>
</cp:coreProperties>
</file>