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33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600"/>
        <w:gridCol w:w="203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4/2016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dạy và học theo PPCT tuần 13 của  HKI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đăng ký dạy bù để kịp PPCT tại chuyên môn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môn Toán – 6/2(theo QĐ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đề kiểm tra 1 t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cập nhật điểm ở sổ gọi tên ghi điểm của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ăng cường sử dụng thiết bị dạy học và ƯD CNTT vào dạy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công tác cập nhật lịch báo giảng và TBDH trên cổng TTĐT của tổ viê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ồ sơ thi nghề khối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thống kê nhanh hoạt động chuyên môm tháng 03 và xây dựng kế hoạch tháng 04 của tổ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ĐSP tháng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,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28 tháng 03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Đoàn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KẾ HOẠCH TUẦN CỦA THÁNG 03 NĂM 2016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9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4-11T16:01:00Z</dcterms:modified>
  <cp:revision>6</cp:revision>
  <dc:subject/>
  <dc:title>                                                         KẾ HOẠCH TUẦN 24</dc:title>
</cp:coreProperties>
</file>