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32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00"/>
        <w:gridCol w:w="203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3/2016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hời khoá biểu tuần 12 HKII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m gia hội trại chào mừng ngày 26/3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lên kế hoạch dạy bù nếu thiếu tiết. 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 , giáo án tổ viê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kế hoạch thanh tra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ưa HS thi giải Toán trên Iternet (Vyolimpic) cấp Tỉnh(K8,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ứ 7 dạy bù TKB thức 6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&amp;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,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.Hành, T.Phước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21tháng 03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3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0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11T15:47:00Z</dcterms:modified>
  <cp:revision>5</cp:revision>
  <dc:subject/>
  <dc:title>                                                         KẾ HOẠCH TUẦN 24</dc:title>
</cp:coreProperties>
</file>