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31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600"/>
        <w:gridCol w:w="203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3/201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3/2016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hời khoá biểu tuần 11 HKII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học sinh tăng cường tưới nước ở các bồn hoa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ra đề KT 1tiết + ma trận+ đáp án theo hướng  đổi mới  nộp tổ trưởng và chuyên môn  vào sáng  thứ 2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ốt danh sách đội tuyển HSG môn Toán 8, Lý 8, MTCT 7&amp;8  theo kế hoạch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giảng, dự giờ (Tin: T. Sen 8/1; Toán:T. Phước 6/2)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 cập nhật điểm ở sổ điểm lớn và cổng CNTT theo qui ch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inh hoạt chuyên môn.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, GVB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19 tháng 03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Đoàn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KẾ HOẠCH TUẦN CỦA THÁNG 03 NĂM 2016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6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4-11T15:37:00Z</dcterms:modified>
  <cp:revision>4</cp:revision>
  <dc:subject/>
  <dc:title>                                                         KẾ HOẠCH TUẦN 24</dc:title>
</cp:coreProperties>
</file>