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KẾ HOẠCH TUẦN 30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00"/>
        <w:gridCol w:w="203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3/201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3/2016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hời khoá biểu tuẩn thứ 10 của HKII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ao giảng cô B.Hòa, môn vật lí, 6/1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ổ  kiểm tra HSGV học HKII tất cả các giáo viên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ống kê  điểm kiểm tra chung của các bài kiểm tra định kì ở học kì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CĐ &amp; BTC thi giải Toán qua internet cấp huyệ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CĐ &amp; BTC cuộc thi   “ Rung chuông vàng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giải toán qua Internet cấp huyện khối 6, 7, 8,9.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áo viên chủ nhiệm các lớp  7/2, 8/1, 8/2, 9/3 chuẩn bị chu đáo kế hoạch trại cho học họa sinh.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iển khai SKCTKT tháng 3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ộp sản phẩm dự thi đồ dung dạy học tự làm cho trường ( Ngày 12/03/2016)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ung môn Vật lí 9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ngoại khóa rung chuông và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ổ chuyên môn.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, tổ phó &amp;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.Toả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B.Hò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.</w:t>
            </w:r>
          </w:p>
        </w:tc>
      </w:tr>
    </w:tbl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inh An; Ngày 07 tháng 03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 Ngọc Thạch                                                                 ĐoànVăn To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432" w:top="100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KẾ HOẠCH TUẦN CỦA THÁNG 02 NĂM 2016 –TỔ KHTN 1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**********************************************************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5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04-11T15:21:00Z</dcterms:modified>
  <cp:revision>4</cp:revision>
  <dc:subject/>
  <dc:title>                                                         KẾ HOẠCH TUẦN 24</dc:title>
</cp:coreProperties>
</file>