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KẾ HOẠCH TUẦN 29</w:t>
      </w:r>
    </w:p>
    <w:tbl>
      <w:tblPr>
        <w:tblW w:w="1080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600"/>
        <w:gridCol w:w="2030"/>
      </w:tblGrid>
      <w:tr>
        <w:trPr/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uần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29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02/2016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03/2016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Dạy và học theo TKB 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Lên kế hoạch hoạt động của tổ tháng 0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Kiểm tra kế hoạch sử dụng TB và ĐDDH của tổ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Dự giờ góp ý lần cuối các tiết dự thi GVDG của cô Ngọ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iếp tục hoàn thiện sản phẩm đồ dung dạy học tự làm của tổ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iểm tra công tác cập nhật lịch báo giảng, điểm cổng CNTT của các tổ viên. 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uyệt đề, ma trận, đáp án  của các bài kiểm tra định kì  một tiết HKI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Giáo viên chủ nhiệm các lớp  7/2, 8/1, 8/2, 9/3  lên kế hoạch tu sử công trình măng non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BD học sinh giỏi môn Toán, Lý, Tin  ra đề thi, danh sách đội tuyển nộp chuyên  môn 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ân công giáo viên hổ trợ  cô Ngọ dự thi các tiết dạy tại trường Phú Mỹ (Ngày 29/02 và 02/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hội đồng sư  phạm tháng 03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, tổ phó &amp; GVB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B.Hò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B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ổ trưởng, tổ phó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C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B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.</w:t>
            </w:r>
          </w:p>
        </w:tc>
      </w:tr>
    </w:tbl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Vinh An; Ngày 29 tháng 02 năm 2016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uyệt của lãnh đạo                                                            Tổ trưởng  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 Ngọc Thạch                                                                 ĐoànVăn Toả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432" w:top="1008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32"/>
        <w:szCs w:val="32"/>
      </w:rPr>
      <w:t>KẾ HOẠCH TUẦN CỦA THÁNG 02 NĂM 2016 –TỔ KHTN 1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**********************************************************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50:00Z</dcterms:created>
  <dc:creator>ADMIN</dc:creator>
  <dc:description/>
  <cp:keywords/>
  <dc:language>en-US</dc:language>
  <cp:lastModifiedBy>PHILONG</cp:lastModifiedBy>
  <cp:lastPrinted>2014-12-08T22:01:00Z</cp:lastPrinted>
  <dcterms:modified xsi:type="dcterms:W3CDTF">2016-04-11T15:04:00Z</dcterms:modified>
  <cp:revision>4</cp:revision>
  <dc:subject/>
  <dc:title>                                                         KẾ HOẠCH TUẦN 24</dc:title>
</cp:coreProperties>
</file>