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KẾ HOẠCH TUẦN 27</w:t>
      </w:r>
    </w:p>
    <w:tbl>
      <w:tblPr>
        <w:tblW w:w="108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600"/>
        <w:gridCol w:w="2030"/>
      </w:tblGrid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7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02/201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02/2016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Tiếp tục thực hiên chương trình dạy học tuần thứ 7 của HKI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Ổn định nề nếp dạy và học sau tết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vệ sinh phòng học lau chùi bàn ghế, cữa kính, mạng nhên và vệ sinh toàn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ông tác ứng dụng CNTT và sử dụng TBDH của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ân công giáo viên giúp đỡ cô Ngọ chuẩn bị dự thi GVDG huy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ự giờ thao giảng tháng 0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HĐSP đầu nă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&amp;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inh An; Ngày 15 tháng 02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 Ngọc Thạch                                                                 ĐoànVăn Toả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432" w:top="100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  <w:szCs w:val="32"/>
      </w:rPr>
      <w:t>KẾ HOẠCH TUẦN CỦA THÁNG 02 NĂM 2016 –TỔ KHTN 1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**********************************************************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36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6-04-11T14:41:00Z</dcterms:modified>
  <cp:revision>5</cp:revision>
  <dc:subject/>
  <dc:title>                                                         KẾ HOẠCH TUẦN 24</dc:title>
</cp:coreProperties>
</file>