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26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2/201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- GV trực tết nghiêm túc theo lịch  phân công của trường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VCN nhắc nhở học sinh vui xuân đảm bảo an toàn trong dịp t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ời gian nghỉ tết Nguyên đán từ</w:t>
            </w:r>
            <w:r>
              <w:rPr>
                <w:rStyle w:val="Appleconvertedspace"/>
                <w:rFonts w:cs="Times New Roman" w:ascii="Times New Roman" w:hAnsi="Times New Roman"/>
                <w:b/>
                <w:sz w:val="32"/>
                <w:szCs w:val="3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32"/>
                <w:szCs w:val="32"/>
              </w:rPr>
              <w:t>05/2/2016 đến 14/2/2016  (từ 27 tháng chạp đến hết ngày 7 tháng giêng A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08 tháng 02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2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0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4:34:00Z</dcterms:modified>
  <cp:revision>3</cp:revision>
  <dc:subject/>
  <dc:title>                                                         KẾ HOẠCH TUẦN 24</dc:title>
</cp:coreProperties>
</file>