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KẾ HOẠCH TUẦN 25</w:t>
      </w:r>
    </w:p>
    <w:tbl>
      <w:tblPr>
        <w:tblW w:w="1080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600"/>
        <w:gridCol w:w="2030"/>
      </w:tblGrid>
      <w:tr>
        <w:trPr/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uần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ÂN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02/2016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02/2016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hực hiên chương trình dạy học tuần thứ 5 của HK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ổ trưởng làm báo cáo tháng 01 và kế hoạch hoạt động tổ tháng 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góp ý tiết dạy thử thi giáo viên giỏi cấp huyện của cô Ng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Hoạt động ngoại khóa “ Mừng Đảng, mừng xuân” ( Học sinh K6,7,8,9 và CB, GV, NV toàn trường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inh hoạt tổ chuyên môn  góp ý các  tiết dự giờ thao giả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CN các lớp theo dõi chặt tình hình học sinh nghỉ học ở tuần học cuối năm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ận động học sinh tham gia phong trào “Tết vì học sinh người nghèo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&amp;H.</w:t>
            </w:r>
          </w:p>
        </w:tc>
      </w:tr>
    </w:tbl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Vinh An; Ngày 01 tháng 02 năm 2016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 Ngọc Thạch                                                                 ĐoànVăn Toả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432" w:top="100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32"/>
        <w:szCs w:val="32"/>
      </w:rPr>
      <w:t>KẾ HOẠCH TUẦN CỦA THÁNG 02 NĂM 2016 –TỔ KHTN 1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**********************************************************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09:00Z</dcterms:created>
  <dc:creator>ADMIN</dc:creator>
  <dc:description/>
  <cp:keywords/>
  <dc:language>en-US</dc:language>
  <cp:lastModifiedBy>PHILONG</cp:lastModifiedBy>
  <cp:lastPrinted>2014-12-08T22:01:00Z</cp:lastPrinted>
  <dcterms:modified xsi:type="dcterms:W3CDTF">2016-04-11T14:19:00Z</dcterms:modified>
  <cp:revision>5</cp:revision>
  <dc:subject/>
  <dc:title>                                                         KẾ HOẠCH TUẦN 24</dc:title>
</cp:coreProperties>
</file>