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24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0"/>
        <w:gridCol w:w="2160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7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ÂN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1/201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1/2016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p tục dạy và học theo PPCT tuần 04 của  HKII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 nhân nộp bài bồi dưỡng thường xuyên HKI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iển khai kế hoạch làm đồ dung dạy học dự thi cấp trường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Dự giờ góp ý tiết dạy tự chọn cô Ngọ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đề kiểm tra 1 tiết Toán 9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ăng cường sử dụng thiết bị dạy học và ƯD CNTT vào dạy học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á nhân cập nhật kế hoạch sử dụng thiết bị dạy học của HKII trên cổng  công nghệ thông ti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giáo án HKII của các tổ viê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Báo cáo thống kê nhanh hoạt động chuyên môm tháng 01 qua chuyên mô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Sinh hoạt tổ chuyên mô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Tất cả tổ viê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trưở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ầy Hành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ất cả giáo viên của tổ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trưở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ất cả tổ viê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ất cả tổ viên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trưở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Tổ trưởng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25 tháng 01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KẾ HOẠCH TUẦN CỦA THÁNG 01 NĂM 2016 –TỔ KHTN 2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7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1-24T14:32:00Z</dcterms:modified>
  <cp:revision>3</cp:revision>
  <dc:subject/>
  <dc:title/>
</cp:coreProperties>
</file>