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I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</w:t>
      </w:r>
      <w:r>
        <w:rPr>
          <w:shd w:fill="F9F9F9" w:val="clear"/>
        </w:rPr>
        <w:t>Số: 07/KH-KHTNI                                           Vinh An, ngày 01 tháng 03 năm 2016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ĐÁNH GIÁ CÔNG TÁC HOẠT ĐỘNG THÁNG 02 VÀ KẾ HOẠCH  HOẠT ĐỘNG THÁNG 03 NĂM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Đánh giá thực hiện công tác tháng 02/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hực hiện chương trình dạy và học của học kì II ( từ tuần 25-tuần 28) .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Thực hiện nghiêm túc TKB, lên lịch báo giảng, cập nhật TBDH trn cổng CNTT đúng quy định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sz w:val="28"/>
          <w:szCs w:val="28"/>
        </w:rPr>
        <w:t>- Đầu tư bài soạn, đổi mới phương pháp dạy học để nâng cao chất lượng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GV bộ môn có kế hoạch để phụ đạo học sinh yếu, kém </w:t>
      </w:r>
      <w:r>
        <w:rPr>
          <w:sz w:val="28"/>
          <w:szCs w:val="28"/>
          <w:lang w:val="vi-VN"/>
        </w:rPr>
        <w:t xml:space="preserve">ở học kì </w:t>
      </w:r>
      <w:r>
        <w:rPr>
          <w:sz w:val="28"/>
          <w:szCs w:val="28"/>
        </w:rPr>
        <w:t xml:space="preserve">II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GV bồi dưỡng HSG môn Toán 8, Lý 8, MTCT 7&amp;8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 đã tăng cường thời gian dạy và chốt danh sách đội tuyển để tham</w:t>
      </w:r>
      <w:r>
        <w:rPr>
          <w:rFonts w:cs="VNI-Times" w:ascii="VNI-Times" w:hAnsi="VNI-Times"/>
          <w:sz w:val="28"/>
          <w:szCs w:val="28"/>
        </w:rPr>
        <w:t xml:space="preserve"> gia thi caáp huyeä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đã  phân công dạy thay cô Ngọ, thầy Sen, thầy Toản tham gia thi, hỗ trợ thi, GK thi GVDG Huyện từ ngày 22/02 đến ngày 05/03/2015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ã triển khai kế hoạch làm đồ dùng dạy học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ông tác dự giờ, thao giảng theo đúng kê ho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dự giờ đồng nghiệp: 14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thao giảng, hội giảng: 04 tiết ( Tốt: 0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Số tiết dự giờ của Tổ trưởng: 06 tiế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kiểm tra chung: 2 tiết ( Đại 7, Hình 7, Lý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 Tổng số tiết dạy học có UDCNTT: 85 tiết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Tổng số tiết dạy học có sử dụng ĐDDH hiện có:  96 tiế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công tác khá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ác lớp đã  hoàn thành việc thu gom giấy, sách, vở cũ làm kế hoạch nhỏ theo đúng kế hoạch đầu năm của liên đội (2kg/ học sin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ất cả các tổ viên đã tham gia trực tết và vui tết Nguyên Đán  an toàn theo đúng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ổ viên làm công tác chủ nhiệm đã hoàn thành tốt công việc vận động học sinh bỏ học sau tết tham gia đi học lại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3/201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dạy và họ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Công tác trọng tâm của tháng 3 là dự giờ thao giảng chào mừng ngày quốc tế phụ nữ 8/3, ngày thành lập Đoàn 26/03 và tham gia dự thi GVDG cấp huyệ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iếp tục hực hiện chương trình dạy và học của học kì II (từ tuần 29-tuần 32) .         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1.3. T</w:t>
      </w:r>
      <w:r>
        <w:rPr>
          <w:sz w:val="28"/>
          <w:szCs w:val="28"/>
        </w:rPr>
        <w:t>ổ bộ môn Lý hoàn thiện đồ dùng dạy học tự làm dự thi cấp trường (ngày 19/03/2015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Dự giờ nhận xét đánh giá và góp ý các tiết dạy thử của  giáo viên dự thi GVG cấp huyệ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Đầu tư bài soạn, đổi mới phương pháp dạy học để nâng cao chất lượng  </w:t>
      </w:r>
      <w:r>
        <w:rPr>
          <w:rFonts w:cs="VNI-Times" w:ascii="VNI-Times" w:hAnsi="VNI-Times"/>
          <w:sz w:val="28"/>
          <w:szCs w:val="28"/>
        </w:rPr>
        <w:t>d</w:t>
      </w:r>
      <w:r>
        <w:rPr>
          <w:sz w:val="28"/>
          <w:szCs w:val="28"/>
        </w:rPr>
        <w:t>ạy học trên lớp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6 Tất cả các bộ môn ôn tập kiến thức cho học sinh để chuẩn bị kiểm tra 1 tiết theo định kì.</w:t>
      </w:r>
    </w:p>
    <w:p>
      <w:pPr>
        <w:pStyle w:val="Normal"/>
        <w:spacing w:lineRule="atLeast" w:line="245"/>
        <w:jc w:val="both"/>
        <w:rPr>
          <w:rFonts w:ascii="Verdana" w:hAnsi="Verdana" w:cs="Verdana"/>
          <w:color w:val="333333"/>
          <w:sz w:val="16"/>
          <w:szCs w:val="16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7 Giáo viên ra đề kiểm tra 1 tiết kèm theo đáp án và ma trận  gửi về cho chuyên môn và tổ trưởng trước 1 tuần  để thực hiện kiểm tra chung theo lịch của nhà trường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8 Tổ kiểm tra  hồ sơ chuyên môn HKII của 3 giáo viên: cô Ngọ, thầy Phước và thầy Sen. (Trường thanh tra toàn diện thầy Phước và thầy Sen).</w:t>
      </w:r>
    </w:p>
    <w:p>
      <w:pPr>
        <w:pStyle w:val="Normal"/>
        <w:rPr>
          <w:sz w:val="28"/>
          <w:szCs w:val="28"/>
          <w:lang w:val="nb-NO"/>
        </w:rPr>
      </w:pPr>
      <w:r>
        <w:rPr>
          <w:rFonts w:eastAsia="VNI-Times" w:cs="VNI-Times" w:ascii="VNI-Times" w:hAnsi="VNI-Times"/>
          <w:sz w:val="28"/>
          <w:szCs w:val="28"/>
          <w:lang w:val="nb-NO"/>
        </w:rPr>
        <w:t xml:space="preserve"> </w:t>
      </w:r>
      <w:r>
        <w:rPr>
          <w:rFonts w:cs="VNI-Times" w:ascii="VNI-Times" w:hAnsi="VNI-Times"/>
          <w:sz w:val="28"/>
          <w:szCs w:val="28"/>
          <w:lang w:val="nb-NO"/>
        </w:rPr>
        <w:t xml:space="preserve">1.9 </w:t>
      </w:r>
      <w:r>
        <w:rPr>
          <w:sz w:val="28"/>
          <w:szCs w:val="28"/>
          <w:lang w:val="nb-NO"/>
        </w:rPr>
        <w:t>GV bồi dưỡng HSG môn Toán 8, Lý 8, MTCT 7&amp;8</w:t>
      </w:r>
      <w:r>
        <w:rPr>
          <w:rFonts w:cs="VNI-Times" w:ascii="VNI-Times" w:hAnsi="VNI-Times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tăng cường thời gian dạy và cho học sinh thi  thử các đề thi của các năn trước để nắm chất lượng đội tuyển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10 Kế hoạch dự dự giờ thường xuyên theo lịch và thao giảng: 05 tiết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11. Kế hoạch dạy học có UDCNTT : 115 tiết và sử dụng ĐDDH: 125 tiết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1.12. Kế hoạch triển khai sáng kiến cải tiến kỹ thuật, chuyên đề theo kế hoạch đầu năm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        </w:t>
      </w:r>
      <w:r>
        <w:rPr>
          <w:sz w:val="28"/>
          <w:szCs w:val="28"/>
          <w:lang w:val="nb-NO"/>
        </w:rPr>
        <w:t>- Tên CĐ, SKCTKT: Hệ thống Lược đồ Tư duy Hình học 8.</w:t>
      </w:r>
    </w:p>
    <w:p>
      <w:pPr>
        <w:pStyle w:val="Normal"/>
        <w:rPr>
          <w:rFonts w:ascii=".VnArial" w:hAnsi=".VnArial" w:cs=".VnArial"/>
          <w:sz w:val="28"/>
          <w:szCs w:val="28"/>
        </w:rPr>
      </w:pPr>
      <w:r>
        <w:rPr>
          <w:sz w:val="28"/>
          <w:szCs w:val="28"/>
          <w:lang w:val="nb-NO"/>
        </w:rPr>
        <w:t xml:space="preserve">             </w:t>
      </w:r>
      <w:r>
        <w:rPr>
          <w:sz w:val="28"/>
          <w:szCs w:val="28"/>
        </w:rPr>
        <w:t>-  Môn: Toán .  Ngày thực hiện : Tuần thứ 3 của tháng 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.VnArial" w:cs=".VnArial" w:ascii=".VnArial" w:hAnsi=".VnArial"/>
          <w:sz w:val="28"/>
          <w:szCs w:val="28"/>
        </w:rPr>
        <w:t xml:space="preserve">    </w:t>
      </w:r>
      <w:r>
        <w:rPr>
          <w:rFonts w:cs=".VnArial" w:ascii=".VnArial" w:hAnsi=".VnArial"/>
          <w:sz w:val="28"/>
          <w:szCs w:val="28"/>
        </w:rPr>
        <w:t xml:space="preserve">- </w:t>
      </w:r>
      <w:r>
        <w:rPr>
          <w:sz w:val="28"/>
          <w:szCs w:val="28"/>
        </w:rPr>
        <w:t>Tên người báo cáo: Đoàn Văn Toả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ế hoạch công tác của GVC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Tiếp tục ổn định nề nếp dạy và học. GVCN theo dõi kĩ số lượng học sinh tham gia học phụ đạo và hai buổi / ngày của bộ môn Toán, L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GVCN nhắc nhở học sinh tăng cường tưới nước và chăm sóc  các bồn hoa của lớp trong thời gian nắng nó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 Giáo viên chủ nhiệm tiếp tục hướng dẫn học sinh lớp mình tham gia lớp học trực tuyến trên mạng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h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ngoại khóa rung chuông vàng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am gia hội trại 26/3 và thi múa hát sân trường.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am gia giã ngoại chào mừng ngày quốc tế phụ nữ 8/3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>Duyệt của của ban giám hiệu</w:t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 xml:space="preserve">                  </w:t>
            </w:r>
            <w:r>
              <w:rPr>
                <w:sz w:val="28"/>
                <w:szCs w:val="28"/>
                <w:shd w:fill="F9F9F9" w:val="clear"/>
              </w:rPr>
              <w:t>Tô Ngọc Thạch</w:t>
            </w:r>
          </w:p>
        </w:tc>
        <w:tc>
          <w:tcPr>
            <w:tcW w:w="4898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>Tổ trưởng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Đoàn Văn Toản</w:t>
            </w:r>
          </w:p>
        </w:tc>
      </w:tr>
    </w:tbl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6"/>
          <w:szCs w:val="26"/>
        </w:rPr>
        <w:t> </w:t>
      </w:r>
    </w:p>
    <w:p>
      <w:pPr>
        <w:pStyle w:val="Normal"/>
        <w:ind w:firstLine="60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8:00Z</dcterms:created>
  <dc:creator>mtc</dc:creator>
  <dc:description/>
  <cp:keywords/>
  <dc:language>en-US</dc:language>
  <cp:lastModifiedBy>PHILONG</cp:lastModifiedBy>
  <cp:lastPrinted>2014-11-13T23:07:00Z</cp:lastPrinted>
  <dcterms:modified xsi:type="dcterms:W3CDTF">2016-03-27T16:45:00Z</dcterms:modified>
  <cp:revision>14</cp:revision>
  <dc:subject/>
  <dc:title>TRƯỜNG THCS AN BẰNG – VINH AN         CỘNG HÒA XÃ HỘI CHỦ NGHĨA VIỆT  NAM</dc:title>
</cp:coreProperties>
</file>