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1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/>
        <w:t>Số: 03/KHTN1-THCSABVA</w:t>
      </w:r>
      <w:r>
        <w:rPr>
          <w:shd w:fill="F9F9F9" w:val="clear"/>
        </w:rPr>
        <w:t xml:space="preserve">                       Vinh An, ngày 01 tháng 11 năm 2016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DÁNH GIÁ CÔNG TÁC HOẠT ĐỘNG THÁNG 10 VÀ KẾ HOẠCH  HOẠT ĐỘNG THÁNG 11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I. Đánh giá thực hiện công tác tháng 10/201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Đánh giá chung về tình hình thực hiện dạy và họ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Đã hoàn thành chương trình tuần 10 theo kế hoạ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ổ và cá nhân đã hoàn thành kế hoạch sử dụng TBDH theo mẫ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Giáo viên của các khối và của các môn gồm Toán, Lý, Tin đã ổn định nề nếp dạy và học theo chương trì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hực hiện  kế hoạch dự giờ thao giảng, triển khai phương pháp bàn tay nặn bột theo đúng kế hoạch.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  <w:tab/>
        <w:t>- Cá nhân và tổ đã xây dựng kế hoạch thi đua và kế hoạch hoạt động năm học 2015-2016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 Tiếp tục thực hiện kế hoạch BDHSG  môn MTCT 7&amp;8, Toán 8, Tin 9 và Lý 8</w:t>
      </w:r>
      <w:r>
        <w:rPr>
          <w:bCs/>
          <w:sz w:val="28"/>
          <w:szCs w:val="28"/>
        </w:rPr>
        <w:t>&amp;9</w:t>
      </w:r>
      <w:r>
        <w:rPr>
          <w:bCs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Đã triển khai kế hoạch dạy học tích hợp liên môn, đề tài nghiên cứu khoa học của cá nhân và học si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/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Hoàn thành tốt công tác cập nhật thiết bị dạy học và lịch báo giảng trên cổng công nghệ thông tin và trang web của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Cá nhân tổ đã xây dựng kế hoạch bồi dưỡng thường xuyên năm học 2015-2016 nộp cho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iến hành công tác kiểm tra</w:t>
      </w:r>
      <w:r>
        <w:rPr>
          <w:bCs/>
          <w:sz w:val="28"/>
          <w:szCs w:val="28"/>
        </w:rPr>
        <w:t xml:space="preserve"> 1tiết</w:t>
      </w:r>
      <w:r>
        <w:rPr>
          <w:bCs/>
          <w:sz w:val="28"/>
          <w:szCs w:val="28"/>
          <w:lang w:val="vi-VN"/>
        </w:rPr>
        <w:t xml:space="preserve"> theo PPC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Cùng với BGH đã tổ chức</w:t>
      </w:r>
      <w:r>
        <w:rPr>
          <w:sz w:val="28"/>
          <w:szCs w:val="28"/>
        </w:rPr>
        <w:t xml:space="preserve"> thành cô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ội nghị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ông đoàn, Đại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i đoàn và Đại hộ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iên độ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Không có giáo viên nào vi phạm kỉ luật lao độ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1.2. Đánh giá thực hiện tiến độ chương trình dạy học: </w:t>
      </w:r>
      <w:r>
        <w:rPr>
          <w:sz w:val="28"/>
          <w:szCs w:val="28"/>
          <w:lang w:val="vi-VN"/>
        </w:rPr>
        <w:t>Tất cả các môn Toán, Lý, Tin cơ bản thực hiện theo đúng tiến độ PPCT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>1.3. Đánh giá công tác dự giờ, thao giảng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Tổng số tiết dự giờ: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tiết. ( Tốt: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..…; Khá: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vi-VN"/>
        </w:rPr>
        <w:t>………; Tb:……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Tổng số tiết thao giảng, hội giảng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tiết trong đó 5 tiết thao giảng và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tiết dự giờ (Tốt: 5 ; Khá;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Tổng số tiết dạy theo </w:t>
      </w:r>
      <w:r>
        <w:rPr>
          <w:sz w:val="28"/>
          <w:szCs w:val="28"/>
        </w:rPr>
        <w:t>PP</w:t>
      </w:r>
      <w:r>
        <w:rPr>
          <w:sz w:val="28"/>
          <w:szCs w:val="28"/>
          <w:lang w:val="vi-VN"/>
        </w:rPr>
        <w:t xml:space="preserve"> bàn tay nặn bột: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vi-VN"/>
        </w:rPr>
        <w:t xml:space="preserve">1 tiết cuả </w:t>
      </w:r>
      <w:r>
        <w:rPr>
          <w:sz w:val="28"/>
          <w:szCs w:val="28"/>
        </w:rPr>
        <w:t>cô</w:t>
      </w:r>
      <w:r>
        <w:rPr>
          <w:sz w:val="28"/>
          <w:szCs w:val="28"/>
          <w:lang w:val="vi-VN"/>
        </w:rPr>
        <w:t xml:space="preserve"> Ngọ môn Lý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Số tiết dự giờ của Tổ trưởng: 5 tiết. Tổ</w:t>
      </w:r>
      <w:r>
        <w:rPr>
          <w:sz w:val="28"/>
          <w:szCs w:val="28"/>
        </w:rPr>
        <w:t xml:space="preserve"> phó: 5 tiế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vi-VN"/>
        </w:rPr>
        <w:t>1.4. Đánh giá công tác kiểm tra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- Tổng số tiết kiểm 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: 05 tiế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- Trong đó: Môn: Toán  khối: 7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  <w:lang w:val="vi-VN"/>
        </w:rPr>
        <w:t xml:space="preserve">Môn: </w:t>
      </w:r>
      <w:r>
        <w:rPr>
          <w:sz w:val="28"/>
          <w:szCs w:val="28"/>
        </w:rPr>
        <w:t>Lý 6,7,8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1.5. Đánh giá công tác dạy học có UDCNTT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vi-VN"/>
        </w:rPr>
        <w:t>- Tổng số tiết dạy học có UDCNTT: 1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5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Trong đó: Môn Toán : </w:t>
      </w:r>
      <w:r>
        <w:rPr>
          <w:sz w:val="28"/>
          <w:szCs w:val="28"/>
        </w:rPr>
        <w:t>40</w:t>
      </w:r>
      <w:r>
        <w:rPr>
          <w:sz w:val="28"/>
          <w:szCs w:val="28"/>
          <w:lang w:val="vi-VN"/>
        </w:rPr>
        <w:t xml:space="preserve">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</w:t>
      </w:r>
      <w:r>
        <w:rPr>
          <w:sz w:val="28"/>
          <w:szCs w:val="28"/>
        </w:rPr>
        <w:t>18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</w:t>
      </w:r>
      <w:r>
        <w:rPr>
          <w:sz w:val="28"/>
          <w:szCs w:val="28"/>
        </w:rPr>
        <w:t>47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1.6. Đánh giá công tác dạy học có sử dụng ĐDDH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 Tổng số tiết dạy học có sử dụng ĐDDH hiện có:  3</w:t>
      </w:r>
      <w:r>
        <w:rPr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Trong đó: Môn Toán : </w:t>
      </w:r>
      <w:r>
        <w:rPr>
          <w:sz w:val="28"/>
          <w:szCs w:val="28"/>
        </w:rPr>
        <w:t>110</w:t>
      </w:r>
      <w:r>
        <w:rPr>
          <w:sz w:val="28"/>
          <w:szCs w:val="28"/>
          <w:lang w:val="vi-VN"/>
        </w:rPr>
        <w:t xml:space="preserve">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</w:t>
      </w:r>
      <w:r>
        <w:rPr>
          <w:sz w:val="28"/>
          <w:szCs w:val="28"/>
        </w:rPr>
        <w:t>100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112 tiết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- Tổng số tiết dạy học có sử dụng ĐDDH tự làm: </w:t>
      </w:r>
      <w:r>
        <w:rPr>
          <w:sz w:val="28"/>
          <w:szCs w:val="28"/>
        </w:rPr>
        <w:t>05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Trong đó: Môn Toán : 0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 : </w:t>
      </w:r>
      <w:r>
        <w:rPr>
          <w:sz w:val="28"/>
          <w:szCs w:val="28"/>
        </w:rPr>
        <w:t>02</w:t>
      </w:r>
      <w:r>
        <w:rPr>
          <w:sz w:val="28"/>
          <w:szCs w:val="28"/>
          <w:lang w:val="vi-VN"/>
        </w:rPr>
        <w:t xml:space="preserve"> tiết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7. Đánh giá công tác dạy bồi dưỡng học sinh giỏi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Môn Tin 9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0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>- Môn T</w:t>
      </w:r>
      <w:r>
        <w:rPr>
          <w:sz w:val="28"/>
          <w:szCs w:val="28"/>
        </w:rPr>
        <w:t>o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Môn Lý 8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học sinh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- Môn </w:t>
      </w:r>
      <w:r>
        <w:rPr>
          <w:sz w:val="28"/>
          <w:szCs w:val="28"/>
        </w:rPr>
        <w:t>MTB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học sinh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- Môn </w:t>
      </w:r>
      <w:r>
        <w:rPr>
          <w:sz w:val="28"/>
          <w:szCs w:val="28"/>
        </w:rPr>
        <w:t>MTB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học sinh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olmpic Toán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99</w:t>
      </w:r>
      <w:r>
        <w:rPr>
          <w:sz w:val="28"/>
          <w:szCs w:val="28"/>
          <w:lang w:val="vi-VN"/>
        </w:rPr>
        <w:t xml:space="preserve"> học sin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vi-VN"/>
        </w:rPr>
        <w:t xml:space="preserve">+ Tình hình </w:t>
      </w:r>
      <w:r>
        <w:rPr>
          <w:sz w:val="28"/>
          <w:szCs w:val="28"/>
        </w:rPr>
        <w:t xml:space="preserve">tiến độ </w:t>
      </w:r>
      <w:r>
        <w:rPr>
          <w:sz w:val="28"/>
          <w:szCs w:val="28"/>
          <w:lang w:val="vi-VN"/>
        </w:rPr>
        <w:t xml:space="preserve">của học sinh: </w:t>
      </w:r>
      <w:r>
        <w:rPr>
          <w:sz w:val="28"/>
          <w:szCs w:val="28"/>
        </w:rPr>
        <w:t>Số lượng học sinh tham gia dự thi còn ít và các vòng tự luyện chưa đảm bảo thời gian, chất lượng chưa đạt kế hoạch đề r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  <w:r>
        <w:rPr>
          <w:sz w:val="28"/>
          <w:szCs w:val="28"/>
        </w:rPr>
        <w:t xml:space="preserve"> Tăng cường chỉ đạo bố trí giáo viên theo dõi hướng dẫn hỗ trợ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olmpic Lý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160</w:t>
      </w:r>
      <w:r>
        <w:rPr>
          <w:sz w:val="28"/>
          <w:szCs w:val="28"/>
          <w:lang w:val="vi-VN"/>
        </w:rPr>
        <w:t xml:space="preserve"> học sin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+ Tình hình </w:t>
      </w:r>
      <w:r>
        <w:rPr>
          <w:sz w:val="28"/>
          <w:szCs w:val="28"/>
        </w:rPr>
        <w:t xml:space="preserve">tiến độ </w:t>
      </w:r>
      <w:r>
        <w:rPr>
          <w:sz w:val="28"/>
          <w:szCs w:val="28"/>
          <w:lang w:val="vi-VN"/>
        </w:rPr>
        <w:t xml:space="preserve">của học sinh: </w:t>
      </w:r>
      <w:r>
        <w:rPr>
          <w:sz w:val="28"/>
          <w:szCs w:val="28"/>
        </w:rPr>
        <w:t>Số lượng học sinh tham gia dự thi còn ít và các vòng tự luyện chưa đảm bảo thời gian, chất lượng chưa đạt kế hoạch đề r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  <w:r>
        <w:rPr>
          <w:sz w:val="28"/>
          <w:szCs w:val="28"/>
        </w:rPr>
        <w:t xml:space="preserve"> Tăng cường chỉ đạo bố trí giáo viên theo dõi hướng dẫn hỗ trợ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>1.8. Đánh giá công tác dạy hai buổi/ ngày môn Toán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chung về GV dạy : Ôn đị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ình hình học sinh tham gia học: Một số học sinh ở  lớp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vi-VN"/>
        </w:rPr>
        <w:t>/4,  đi học chưa chuyên cần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ến nghị với nhà trường: Đề nghị giáo viên chủ nhiêm làm việc với phụ huynh của các em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9. Đánh giá công tác triển khai sáng kiến cải tiến kỹ thuật, chuyên đ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- Tổng số CĐ, SKCT KT: Chư có sáng kiến nào báo cáo. </w:t>
      </w:r>
      <w:r>
        <w:rPr>
          <w:sz w:val="28"/>
          <w:szCs w:val="28"/>
          <w:lang w:val="pt-BR"/>
        </w:rPr>
        <w:t>Xếp loại:. (A,B,C....)</w:t>
      </w:r>
    </w:p>
    <w:p>
      <w:pPr>
        <w:pStyle w:val="NormalWeb"/>
        <w:spacing w:lineRule="atLeast" w:line="270" w:before="0" w:after="0"/>
        <w:ind w:firstLine="600"/>
        <w:jc w:val="both"/>
        <w:rPr/>
      </w:pPr>
      <w:r>
        <w:rPr>
          <w:b/>
          <w:sz w:val="28"/>
          <w:szCs w:val="28"/>
          <w:lang w:val="vi-VN"/>
        </w:rPr>
        <w:t>1.10. Đánh giá công tác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ổng  số GV được kiểm tra hồ sơ trong tháng: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vi-VN"/>
        </w:rPr>
        <w:t xml:space="preserve"> giáo viên dạt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0%</w:t>
      </w:r>
      <w:r>
        <w:rPr>
          <w:sz w:val="28"/>
          <w:szCs w:val="28"/>
        </w:rPr>
        <w:t xml:space="preserve"> kế hoạch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  <w:lang w:val="vi-VN"/>
        </w:rPr>
        <w:t xml:space="preserve">(Trong đó: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vi-VN"/>
        </w:rPr>
        <w:t xml:space="preserve">tốt;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vi-VN"/>
        </w:rPr>
        <w:t>khá; ……..TB).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  <w:lang w:val="vi-VN"/>
        </w:rPr>
        <w:t>Đã triển khai công văn thi giáo viên dạy giỏi  cấp trường và lập danh sách giáo viên đăng kí dự thi.</w:t>
      </w:r>
    </w:p>
    <w:p>
      <w:pPr>
        <w:pStyle w:val="NormalWeb"/>
        <w:spacing w:lineRule="atLeast" w:line="270" w:before="0" w:after="0"/>
        <w:ind w:left="60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Đánh giá công tác 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Đánh giá công tác GVCN và các công tác khá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Đánh giá tình hình chung nền nếp, học tập học sinh của lớp chủ nhiệm: Nề nếp của 3 lớp chủ nhiệm 9/2, 8/2, 6/2 tương  đối tốt. Riêng lớp  9/2 và 6/2 cần chú ý khâu truy bài đầu giờ và nề nếp ra vào của lớp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ánh giá việc tham gia các hoạt động ngoài giờ, của đội, đoàn và nhà trường đã triển khai trong tháng: Tất cả các tổ viên của tổ đã tham gia đầy  đủ hội nghị Công đoàn, Chi đoàn và đạị hội liên đội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ác lớp đã tích cực tu bổ công trình măng non của lớ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1/201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>Chủ điểm tháng</w:t>
      </w:r>
      <w:r>
        <w:rPr>
          <w:bCs/>
          <w:sz w:val="28"/>
          <w:szCs w:val="28"/>
          <w:lang w:val="vi-VN"/>
        </w:rPr>
        <w:t>:</w:t>
      </w:r>
      <w:r>
        <w:rPr>
          <w:bCs/>
        </w:rPr>
        <w:t xml:space="preserve"> </w:t>
      </w:r>
      <w:r>
        <w:rPr>
          <w:sz w:val="28"/>
          <w:szCs w:val="28"/>
        </w:rPr>
        <w:t>Lập thành tích chào mừng ngày nhà giáo Việt Nam 20.11.2015 và tham dự hội thi GVDG cấp trườ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dạy và học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Thực hiện tiến độ chương trình dạy học từ tuần 11 đến tuần 1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Kế hoạch dự dự giờ thường xuyên theo lịch và thao giảng: 04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Kế hoạch kiểm tra:  5 tiết.  Môn Toán 6, Toán 9, Toán 8, Lý 7, Lý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Kế hoạch dạy học có UDCNTT : 115 tiết,  sử dụng ĐDDH: 219 tiết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Kế hoạch thống kê chất lượng bài kiểm tra một tiết của tất cả các bộ môn của tổ để GV có kế hoạch dạy học đạt chỉ tiêu đề ra.</w:t>
      </w:r>
      <w:r>
        <w:rPr>
          <w:bCs/>
          <w:sz w:val="28"/>
          <w:szCs w:val="28"/>
        </w:rPr>
        <w:t xml:space="preserve"> Kiểm tra tiến độ vào điểm của giáo viên bộ môn, nhắc nhở GV vào điể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Kế hoạch dạy BDHSG: Tăng thời gian dạy thêm 1 buổi và tăng cường dạy sâu các chuyê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Kế hoạch dạy hai buổi/ngày của môn Toán 7&amp;8, Lý 8 cần duy trì số lượng và tính chuyên cần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Kế hoạch dạy học theo phương pháp “Bàn tay nặn bột” bộ môn Lý cô Ngọ và cô Bảo Hòa phối hợp triển kh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Kế hoạch triển khai sáng kiến cải tiến kỹ thuật, chuyên đề. Triển khai 1 SKCT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Kế hoạch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anh tra toàn diện 50% giáo viên: Cô Bảo Hòa, Thầy Lê Phước, Thầy Văn, Thầy Sen. 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ự giờ tiết sinh hoạt lớp của lớp 9/2 và HĐNGLL lớp 8/2, 6/2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Kiểm tra và duyệt sổ đầu bài học chính khóa và 2 buổi/ngày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Kế hoạch giáo viên thi các tiết bắt buột và tự chọn theo phân phối chương trình tuần 12-13 thực dạy và định hướng thi GVDG cấp  huyện. Cô Ngọ, Cô Bảo Hòa, Thầy Lê Phước, Thầy Văn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1.13. Tiếp tục triển khai Violimpic Toán, Lý thực hiện kế hoạch hướng dẫn học sinh nghiên cứu  đề tài  khoa học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 hoạch công tác của GVCN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ổ định nề nếp dạy và học GVCN theo dõi kĩ số lượng học sinh học chéo buổi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bCs/>
          <w:sz w:val="28"/>
          <w:szCs w:val="28"/>
        </w:rPr>
        <w:tab/>
        <w:t xml:space="preserve">      -  Kết hợp cùng đội tập nghi thức và dân vũ múa hát sân trường cho học sinh</w:t>
      </w:r>
      <w:r>
        <w:rPr>
          <w:bCs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Các lớp hoàn thành công việc trang trí phòng học và tu sửa công trình măng 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GVCN nắm tình hình và số lượng học sinh lớp tham gia cuộc thi giải Violimpic Toán, thi IOE tiếng anh và cuộc thi vẽ tranh an toàn giao thông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Công tác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hoạt động thể dục thể thao chào mừng  ngày nhà giáo Việt Nam 20/11.</w:t>
      </w:r>
    </w:p>
    <w:p>
      <w:pPr>
        <w:pStyle w:val="NormalWeb"/>
        <w:spacing w:lineRule="atLeast" w:line="270" w:before="0" w:after="0"/>
        <w:rPr/>
      </w:pPr>
      <w:r>
        <w:rPr>
          <w:sz w:val="28"/>
          <w:szCs w:val="28"/>
          <w:shd w:fill="F9F9F9" w:val="clear"/>
        </w:rPr>
        <w:t xml:space="preserve">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</w:t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Duyệt của chuyên môn                                                                Tổ trưởng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2057400" cy="866775"/>
            <wp:effectExtent l="0" t="0" r="0" b="0"/>
            <wp:docPr id="1" name="Chu 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 k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              </w:t>
      </w:r>
    </w:p>
    <w:p>
      <w:pPr>
        <w:pStyle w:val="NormalWeb"/>
        <w:spacing w:lineRule="atLeast" w:line="270" w:before="0" w:after="0"/>
        <w:rPr/>
      </w:pPr>
      <w:r>
        <w:rPr/>
        <w:t xml:space="preserve">     </w:t>
      </w:r>
      <w:r>
        <w:rPr/>
        <w:t>Tô Ngọc Thạch                                                                Đoàn Văn Toản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6:00Z</dcterms:created>
  <dc:creator>mtc</dc:creator>
  <dc:description/>
  <cp:keywords/>
  <dc:language>en-US</dc:language>
  <cp:lastModifiedBy>PHILONG</cp:lastModifiedBy>
  <cp:lastPrinted>2014-11-13T23:07:00Z</cp:lastPrinted>
  <dcterms:modified xsi:type="dcterms:W3CDTF">2016-11-03T05:01:00Z</dcterms:modified>
  <cp:revision>15</cp:revision>
  <dc:subject/>
  <dc:title>TRƯỜNG THCS AN BẰNG – VINH AN         CỘNG HÒA XÃ HỘI CHỦ NGHĨA VIỆT  NAM</dc:title>
</cp:coreProperties>
</file>