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505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TRƯỜNG THCS VINH AN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: KHTN 1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tLeast" w:line="3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inh An, ngày 01  tháng 10  năm 2016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THÁNG 10 NĂM 2016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. ĐÁNH GIÁ CÔNG TÁC THÁNG 9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 Thực hiện chương trình tuần 3-6 của HK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theo phân phối chương trìn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 Ổn định nề nếp dạy và học, hoàn thiện các loại hồ sơ, giáo án theo quy đị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Tiến hành dạy BDHSG theo lị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Đăng kí chỉ tiêu chất lượng, chuyên đề, đề tài sáng kiến kinh nghiệm, ý tưởng đổi mới.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am gia tập huấn đổi mới tổ chức và quản lý hoạt động giáo dục ở trường trung học phổ thông theo định hướng phát triển năng lực học sinh tại trường THPT Quốc Học 3 ngà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ôn Toán Lý 7,8, 9 đã tiến hành thi KSCL đầu năm theo lị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ã triển khai cuộc thi sáng tạo khoa học kỹ thuật cho giáo viên, học sinh và cuộc thi thiết kế bài giảng E-Ling dự thi cấp trường, cấp huyệ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oàn thành kế hoạch bồi dưỡng thường xuyê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Kết quả hoạt động chuyên môn tháng 09 của tổ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1350"/>
        <w:gridCol w:w="1350"/>
        <w:gridCol w:w="1228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ông việc thực hiện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 KHTN II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ế hoạc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ực hiệ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L 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tổ trưởng dự gi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phó tổ trưởng dự gi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%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 dự giờ, thao giảng, hội giả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kiểm tra chu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dự giờ đồng nghiệp của cả tổ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ứng dụng CNT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%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sử dụng ĐDDH hiện c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%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tiết sử dụng ĐDDH tự là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ác kiểm tra toàn diện giáo viê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iển khai chuyên đề, SKCTK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Đã tiến hành đăng kí mua sắm sách tham khảo và thiết bị dạy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ác tổ bộ môn đã tiến hành kiểm kê thiết bị đồ dung dạy học và sắp xếp lại các phòng thực hành bộ môn ngăn nắp khoa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Tham dự Hội nghị CBCNVC năm học 2016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 Tham gia phong trào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Đọc sách trong thời đại kỷ Nguyên số”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KẾ HOẠCH CÔNG TÁC THÁNG  10/2016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đề: Phát động phong trào thi đua Chào mừng  ngà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Liên hiệp PNVN 20/10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Về chuyên mô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Thực hiện chương trình tuần 7 của HKI  bắt đầu từ ngày 3/10/20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Kế hoạch dự dự giờ thường xuyên theo lịch và thao giảng: 04 tiết chào mừng ngày Liên hiệp phụ nữ Việt Nam 20/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Kế hoạch dạy học có UDCNTT : 110 tiết,  sử dụng ĐDDH: 155 tiế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Kế hoạch kiểm tra hoạt động sư phạm: Kiểm tra 50% hồ sơ  giáo viên: Cô Phượng  và cô Lành, thầy Văn, thầy L.Phước, thầy S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 Kế hoạch dạy học theo chuyên đề tích hợp liên môn và phương pháp “bàn tay nặn bột” bộ môn Lý cô B.Hòa triển khai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Tiếp tục triển khai  kế hoạch  nghiên cứu khoa học cho giáo viên và học sinh  hướng dẫn học sinh nghiên cứu  đề tài  khoa họ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7. Tiếp tục công tác bồi dưỡng HS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Triển khai nội dung được tập huấn ở sở về đổi mới dạy học định hướng phát triển năng lực học sinh cho tất cả tổ viê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 Môn Toán 7&amp;8, Lý 8 tiếp tục dạy hai buổi /ngày theo lịch thường xuyên kiểm tra tính chuyên cần và duy trì số lượ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 Tham gia tập huấn triển khai phần mền E-Ling  tại trườ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. Lập kế hoạch thi GVDG cấp huyệ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Hoạt động khác: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am gia các hoạt động kỉ niệm ngày Liên hiệp PNVN: 20/10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ớp đã tích cực tu bổ công trình măng non của lớp.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viên là công tác chủ nhiệm chuẩn bị nội chu đáo để dung họp PHHS đầu năm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860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UYỆT LÃNH ĐẠO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 TRƯỞNG CHUYÊN MÔN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Tô Ngọc Thạc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Đoàn Văn Toả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</w:t>
      </w:r>
    </w:p>
    <w:sectPr>
      <w:footerReference w:type="default" r:id="rId2"/>
      <w:type w:val="nextPage"/>
      <w:pgSz w:w="12240" w:h="15840"/>
      <w:pgMar w:left="1440" w:right="1008" w:gutter="0" w:header="0" w:top="634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33:00Z</dcterms:created>
  <dc:creator>ADMIN</dc:creator>
  <dc:description/>
  <cp:keywords/>
  <dc:language>en-US</dc:language>
  <cp:lastModifiedBy>PHILONG</cp:lastModifiedBy>
  <cp:lastPrinted>2016-01-05T15:32:00Z</cp:lastPrinted>
  <dcterms:modified xsi:type="dcterms:W3CDTF">2016-10-02T15:18:00Z</dcterms:modified>
  <cp:revision>10</cp:revision>
  <dc:subject/>
  <dc:title>TRƯỜNG THCS VINH AN </dc:title>
</cp:coreProperties>
</file>