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10/2016 đến ngày 23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00’: Nắm tình hình học sinh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ội ý BG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báo cáo khảo sát PISA và báo cáo tập huấn đổi mới tổ chức quản lí HĐGD ở trường THCS.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ập nhật kế hoạch dạy học trên cổng TTĐT,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(Đ/c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Làm việc với đoàn giám sát HĐND tỉnh (BGH, Đ/c Hóa, đ/c Thanh, đ/c A. Phước)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hi Tiếng Anh, Toán qua mạng, Vật lý qua mạng, Chinh phục Vũ môn 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chế độ của giáo viên (Đ/c Than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H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Làm chế độ của giáo viên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in học,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Lịch sử, lớp 7/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Ngữ văn, lớp 9/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chế độ của giáo viên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Vật lí , lớp 6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7h30’: Kiểm tra công tác dạy – học 2 buổi/ngà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Nhận đề, đáp án kiểm tra KSCL khối 6 tại phòng GD&amp;ĐT 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công tác dạy – học 2 buổi/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công tác chuẩn bị kiểm tra KSCL khối 6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KSCL khối 6 môn Vă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iêm vacxin uống ván mũi 2 học sinh nữ khối 8 tại trạm y tế xã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KSCL khối 6 môn To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ạy học “ Em học sống xanh”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7h30’: Họp PHHS toàn trường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ại hội Chi đoàn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1:00Z</dcterms:created>
  <dc:creator>mtc</dc:creator>
  <dc:description/>
  <cp:keywords/>
  <dc:language>en-US</dc:language>
  <cp:lastModifiedBy>PHILONG</cp:lastModifiedBy>
  <cp:lastPrinted>2016-10-17T13:09:00Z</cp:lastPrinted>
  <dcterms:modified xsi:type="dcterms:W3CDTF">2016-10-17T16:30:00Z</dcterms:modified>
  <cp:revision>17</cp:revision>
  <dc:subject/>
  <dc:title>Phòng GD&amp;ĐT Phú Vang</dc:title>
</cp:coreProperties>
</file>