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10/2016 đến ngày 16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15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ự họp để chỉ đạo tổ Văn phòng làm hồ sơ chuẩn bị đoán đoàn kiểm tra của HĐND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BG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thao giảng môn Lịch sử lớp 6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 Tiếng Anh và Toán qua mạng, Vật lý qua mạng, Chinh phục Vũ môn 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i học TCLLCT – H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học TCLLCT–H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ên kế hoạch tổ chức dự thi thiết kế bài giảng E-Learning cấp trường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át bằng Tốt nghiệp THCS cho học sinh K9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Hóa lớp 8/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Địa lý lớp 7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Đi xác minh lý lịch cho quần chúng B.Hòa tại Đảng bộ Phú Diên, TT Thuân An (Đ/c Na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hồ sơ nâng lương định kì, nâng lương trước thời hạn, phụ cấp thâm niên đợt II cho Phòng GD&amp;ĐT (Đ/c Than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công tác bảo quản, sử dụng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ếng anh lớp 7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kế hoạch năm học 2016 – 2017, Kế hoạch BDTX, Kế hoạch PCGD – Xóa mù cho Phòng GD&amp;ĐT (Đ/c Sang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Sinh học lớp 6/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Toán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.Dục lớp 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oạt đông trải nghiệm sáng tạo, nghiên cứu khoa học của học sinh (BG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ồi dưỡng học sinh giỏi MTCT 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Tin học lớp 6/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Vật lý lớp 9/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ồi dưỡng học sinh giỏi MTCT 7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N.Văn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và học “ Em học sống xanh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ọp Chi bộ (các đ/c Đảng viê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Sinh hoạt tổ chuyên môn, tổ văn phòng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11:00Z</dcterms:created>
  <dc:creator>mtc</dc:creator>
  <dc:description/>
  <cp:keywords/>
  <dc:language>en-US</dc:language>
  <cp:lastModifiedBy>PHILONG</cp:lastModifiedBy>
  <cp:lastPrinted>2016-10-10T10:15:00Z</cp:lastPrinted>
  <dcterms:modified xsi:type="dcterms:W3CDTF">2016-10-10T11:31:00Z</dcterms:modified>
  <cp:revision>6</cp:revision>
  <dc:subject/>
  <dc:title>Phòng GD&amp;ĐT Phú Vang</dc:title>
</cp:coreProperties>
</file>