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 tháng 09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09/2016 đến ngày11/09/2016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1"/>
        <w:gridCol w:w="42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giảng năm học mớ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oạt động ngoài gi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áo cáo về tình hình lễ Quốc khánh 2/9 cho Phòng GD&amp;ĐT (Đ/c Sang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Làm kế hoạch công tác XHHGD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Lên KH nghiên cứu khoa học kỹ thuậ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Lập KH thu chi, công tác XHHGD, KH họp PHHS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Lên KH KTKSCL đầu nă (Đ/c Thạch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kế hoạch công tác XHHGD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BDH, CSVC ( Đ/c Thanh; Đ/c Thạch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ăm tình hình học sinh đầu năm. 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 Chi đoàn, Liên độ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Nộp BC KT, GS cho Đảng ủy (Đ/c Tha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công tác dạy nghề K8.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Dạy BDHSG MTCT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8h00’: Kiểm tra công tác BDHSG khối 8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Kiểm tra công tác BDHSG khối 7,9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học Trung cấp Chính trị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và duyệt số đầu bài, lịch báo giảng (BGH, TT tổ 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ội ý BGH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Sinh hoạt tổ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môn làm kế hoạch học sinh BD MTCT tại huyện (Đ/c Thạch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</w:t>
      </w:r>
    </w:p>
    <w:p>
      <w:pPr>
        <w:pStyle w:val="Normal"/>
        <w:ind w:firstLine="5580"/>
        <w:jc w:val="center"/>
        <w:rPr/>
      </w:pPr>
      <w:r>
        <w:rPr/>
        <w:t>HIỆU TRƯỞNG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Trương Minh Nam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2:00Z</dcterms:created>
  <dc:creator>mtc</dc:creator>
  <dc:description/>
  <cp:keywords/>
  <dc:language>en-US</dc:language>
  <cp:lastModifiedBy>PHILONG</cp:lastModifiedBy>
  <cp:lastPrinted>2016-09-05T09:06:00Z</cp:lastPrinted>
  <dcterms:modified xsi:type="dcterms:W3CDTF">2016-09-06T09:46:00Z</dcterms:modified>
  <cp:revision>5</cp:revision>
  <dc:subject/>
  <dc:title>Phòng GD&amp;ĐT Phú Vang</dc:title>
</cp:coreProperties>
</file>