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 tháng 08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08/2016 đến ngày 04/09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70"/>
        <w:gridCol w:w="45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nền nếp dạy và học </w:t>
            </w:r>
            <w:r>
              <w:rPr>
                <w:sz w:val="22"/>
                <w:szCs w:val="22"/>
              </w:rPr>
              <w:t>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ên kế hoạch chuẩn bị khai giảng năm học mới (Đ/c Thạch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Lên kế hoạch họp phụ huynh học si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các hệ thống nghe, nhìn, CSVC (Đ/c Uẩn, BGH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àm kế hoạch kiểm định chất lượng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Lên kế hoạch về y tế trường học (Đ/c Nguyên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Nắm tình hình học sinh đầu năm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kế hoạch Phòng cháy chữa cháy, phòng chống lụt bão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’: Kiểm tra công tác thiết bị dạy học (Đ/c Thạch, Hiền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 và tập nghi thức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30’: Nộp bổ sung Sơ yếu lí lịch CBCC, VC cho Phòng GD&amp;ĐT (Đ/c Sang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 và tập nghi thức đội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hối 6,8 tập nghi thức đội (L.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Gửi giấy mời khai giảng năm học mới (Tổ Văn phò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ổng vệ sinh lao động toàn trường để chuẩn bị khai giảng (GV, H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rang hoàn Khai giảng (GV nam và Chi Đoàn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Theo lịch phân cô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Theo lịch phân cô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Theo lịch phân cô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Quốc Khánh 02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Theo lịch phân cô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7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6-08-29T03:40:00Z</dcterms:modified>
  <cp:revision>5</cp:revision>
  <dc:subject/>
  <dc:title>Phòng GD&amp;ĐT Phú Vang</dc:title>
</cp:coreProperties>
</file>