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11/2016 đến ngày 13/11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2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1: Chào cờ đầu tuần (Đ/c 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công tác PCGD – XMC (Đ/c Sang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ập nhật kế hoạch dạy học trên cổng TTĐT, Kế hoạch TBDH, duyệt kế hoạch cá nhân và trưởng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15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, lớp 7/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07h15’: Nộp đề, đáp án, danh sách học sinh dự thi HSG cấp huyện khối 9 lên Phòng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uyệt công tác PCGD – XMC (Đ/c Sang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thực hiện các cuộc thi IOE, Vyolympic, Vật lý qua mạng, Chinh phục Vũ môn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uyệt chênh lệch lương tại Phòng tài chính huyện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2 buổi/ ngày (Đ/c Thạch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chênh lệch lương tại Phòng tài chính huyện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(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5: Hoạt động NGL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hể dục, lớp 6/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TCC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Dự hội nghị giao dịch tại Trung tâm BDCT huyện (Đ/c Thạch&amp; Than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(Đ/c Thạch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(Đ/c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Hó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Chấm dài dự thi E- Learning cấp trường (theo quyết định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 C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8:00Z</dcterms:created>
  <dc:creator>mtc</dc:creator>
  <dc:description/>
  <cp:keywords/>
  <dc:language>en-US</dc:language>
  <cp:lastModifiedBy>User</cp:lastModifiedBy>
  <cp:lastPrinted>2016-11-07T09:01:00Z</cp:lastPrinted>
  <dcterms:modified xsi:type="dcterms:W3CDTF">2016-11-07T03:58:00Z</dcterms:modified>
  <cp:revision>8</cp:revision>
  <dc:subject/>
  <dc:title>Phòng GD&amp;ĐT Phú Vang</dc:title>
</cp:coreProperties>
</file>