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0 tháng 10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4/10/2016 đến ngày 30/10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4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00’: Nắm tình hình học sinh (Đ/c Thạch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Duyệt chế độ chính sách theo NĐ 116 tại Phòng GD&amp;ĐT (Đ/c Thanh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8h00’: Tham dự HN tổng kết 4 mặt Quân sự - Quốc phòng năm 2016 tại UBND xã (Đ/c Nam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Hội ý BGH và duyệt kế hoạch các tổ chuyên môn, các bộ phận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Kiểm tra cập nhật kế hoạch dạy học trên cổng TTĐT, Kế hoạch TBDH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uyệt chế độ chính sách theo NĐ 116 tại Phòng Tài chính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 Nam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  <w:szCs w:val="24"/>
              </w:rPr>
              <w:t>- 07h30’: Họp BCH Đảng bộ xã</w:t>
            </w:r>
            <w:r>
              <w:rPr>
                <w:color w:val="FF0000"/>
                <w:sz w:val="20"/>
                <w:szCs w:val="20"/>
              </w:rPr>
              <w:t xml:space="preserve">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Đóng mã số học bạ khối 6 và sổ điểm gọi tên, ghi điểm tại Phòng GD&amp;ĐT (Đ/c Sang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ộp điểm KSCL khối 6 Toán, N.Văn cho Chuyên môn tổng hợp (Văn bản và Email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30’: Kiểm tra công tác dạy 2 buổi/ ngày (Chuyên môn).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thi Tiếng Anh, Toán qua mạng, Vật lý qua mạng, Chinh phục Vũ môn ( 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2 buổi/ ngày (Chuyên môn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HĐNG LL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07h30’: Tập huấn công tác PCGD – XM tại phòng GD&amp;ĐT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UBND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thực hiện các cuộc thi IOE, Vyolympic, Vật lý qua mạng, Chinh phục Vũ môn (BGH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Nộp điểm KSCL khối 6 Toán, N.Văn cho Phòng GD&amp;ĐT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ức hội thi GVDG cấp trường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27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Đảng ủy mở rộng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7h30’: Kiểm tra công tác dạy – học 2 buổi/ 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iến máu nhân đạo tại TTBDCT huyện (BCH công đoàn, C.Yến, C.Chi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Nắm học sinh ở xã Vinh An học ở trường THCS Vinh Hưng ( 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Kiểm tra công tác bảo quản, sử dụng TBDH (BGH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– học 2 buổi/ 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Kiểm tra công tác chuẩn bị kiểm tra KSCL khối 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Nắm học sinh ở xã Vinh An học ở trường THCS Vinh Thanh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tổ chức thi E- Learning cấp trường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3: Dự giờ môn N.Văn lớp 7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h00’: Các tổ chuyên môn, chuyên môn nhà trường nộp báo cáo nhan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 MTCT 8 (Đ/c Nam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ạy học “ Em học sống xanh”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- Tiết 3: Dự giờ môn A.Nhạc lớp 6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Họp Chi bộ tháng 10/2016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Chuẩn bị Đại hội Liên đội (TPT lên kế ho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7h30’: Sinh hoạt chuyên môn cụm  tại THCS Vinh Thanh. (K/hoach của chuyên mô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Dạy BD MTCT 8 (Đ/c Nam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Đại hội Liên đội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lễ công bố QĐ bổ nhiệm trù trì và kỉ niệm ngày thành lập Khuôn GH Chùa Hà Úc (BGH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360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5:00Z</dcterms:created>
  <dc:creator>mtc</dc:creator>
  <dc:description/>
  <cp:keywords/>
  <dc:language>en-US</dc:language>
  <cp:lastModifiedBy>PHILONG</cp:lastModifiedBy>
  <cp:lastPrinted>2016-10-24T10:06:00Z</cp:lastPrinted>
  <dcterms:modified xsi:type="dcterms:W3CDTF">2016-10-25T14:45:00Z</dcterms:modified>
  <cp:revision>12</cp:revision>
  <dc:subject/>
  <dc:title>Phòng GD&amp;ĐT Phú Vang</dc:title>
</cp:coreProperties>
</file>