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KH-THCSAB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0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01/2016 đến ngày 31/01/20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25"/>
        <w:gridCol w:w="414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iết 2: SHĐ (Triển khai công tác ủng hộ múa rối nước của đoàn nghệ thuật Cố Đô Huế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Họp UBND xã về triển khai nhiệm vụ phòng chống bệnh Sốt xuất huyết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.</w:t>
              <w:br/>
              <w:t>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Giao ban BGH (Đ/c Thạch, Đ/c Nam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1h00’: Gửi kế hoạch TLTX và Tổ chức giải bóng đá CLB cho dự án (Đ/c Nam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h30’: Nộp kế hoach nhân sự cho Phòng (Đ/c Sa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.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 SHĐ (Triển khai công tác ủng hộ múa rối nước của đoàn nghệ thuật Cố Đô Hu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ự  thi Vô địch Tin học Văn phòng cấp Huyện tại trường THCS Phú Thượng (T.Nam, T.Sen  và H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, GV, NV nộp các loại hồ sơ như thông báo cho đ/c Sang để nhà trường kiểm tra trước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tabs>
                <w:tab w:val="clear" w:pos="720"/>
                <w:tab w:val="right" w:pos="4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ự  thi Vô địch Tin học Văn phòng cấp Huyện tại trường THCS Phú Thượng (T.Nam, T.Sen  và HS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 đến 10h30’: Biểu diễn múa rối nước tại Trường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 đến 16h30’: Biểu diễn múa rối nước tại Trường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tình hình dạy và học (BG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 đến 10h30’: Biểu diễn múa rối nước tại Trườ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 GV (Chuyên môn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tình hình dạy và học (BG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 đến 16h30’: Biểu diễn múa rối nước tại Trườ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,3: Dạy học theo PP “ Em học sống xanh” (C.Trang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IOE chuẩn bị thi cấp Tỉnh (BGH, GV Tiếng 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Huyện (BGH, GV Toán - Ti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 GV (Chuyên môn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’: Sinh hoạt Chi bộ tháng 01/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IOE chuẩn bị thi cấp Tỉnh (BGH, GV Tiếng 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Huyện (BGH, GV Toán - Tin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00’ đến 09h00’: Dạy học theo PP “ Em học sống xanh” (C.Quỳn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1: Dạy thử thi GVDG cấp Huyện (C.Ngọ và  lớp 6/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Kiểm tra chung Hóa khối 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Dạy thử thi GVDG cấp Huyện (C.Trang và  lớp 6/2) và  (C.Diệu và  lớp 6/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15’: Họp HĐS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Huyện (BGH, GV Toán - Ti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Sắp xếp lại TBDH (C.Hiền lên kế ho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 (Đ/c Nam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T.Nam;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 (Đ/c Nam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/>
      </w:pPr>
      <w:r>
        <w:rPr>
          <w:b/>
          <w:sz w:val="20"/>
          <w:szCs w:val="20"/>
        </w:rPr>
        <w:t xml:space="preserve">HIỆU TRƯỞNG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2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6-01-25T07:53:00Z</dcterms:modified>
  <cp:revision>5</cp:revision>
  <dc:subject/>
  <dc:title>Phòng GD&amp;ĐT Phú Vang</dc:title>
</cp:coreProperties>
</file>