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99390</wp:posOffset>
                      </wp:positionV>
                      <wp:extent cx="1129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5.7pt" to="14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540</wp:posOffset>
                      </wp:positionV>
                      <wp:extent cx="2053590" cy="165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4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2pt" to="222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/KH-THCSABVA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8 tháng 01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8/01/2016 đến ngày 24/01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329"/>
        <w:gridCol w:w="423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ind w:left="-106" w:right="-17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7h15’: Dự lễ chào cờ đầu tuần(Đ/c Thạch).</w:t>
            </w:r>
          </w:p>
          <w:p>
            <w:pPr>
              <w:pStyle w:val="Normal"/>
              <w:ind w:left="-106" w:right="-17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Tiết 2: HĐNGLL(bù tuần 22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30’: Nắm tình hình  học sinh các lớp(Đ/c Thạch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07h30’: Thi Tin học văn phòng thế giới MOSWC 2016 cấp trường. 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00’: BGH kiểm tra nền nếp dạy và họ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Duyệt kế hoạch tổ chuyên môn, các bộ phận, KT sổ điểm lớp, Sổ đầu bài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4: SHĐ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5: Dự lễ chào cờ đầu tuần (Đ/c Thạch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/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Chuẩn bị CSVC thi Vyolimpic cấp trườ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30’: Kiểm tra công tác dạy 2 buổi/ ngày (Đ/c Thạch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tabs>
                <w:tab w:val="clear" w:pos="720"/>
                <w:tab w:val="right" w:pos="4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Họp BTC thi Vyolimpic cấp trường(theo quyết định).</w:t>
            </w:r>
          </w:p>
          <w:p>
            <w:pPr>
              <w:pStyle w:val="Normal"/>
              <w:tabs>
                <w:tab w:val="clear" w:pos="720"/>
                <w:tab w:val="right" w:pos="4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h30’: Kiểm tra công tác dạy 2 buổi/ngày (Đ/c Thạch)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7h30’: Thi Vyolimpic cấp Trường (theo Quyết địn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8h00’: Nộp danh sách đăng ký dự thi Tin học văn phòng thế giới MOSWC 2016 cấp huyện tại PGD (Đ/c Sang). 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h30’: Thi Vyolimpic cấp Trường (theo Quyết địn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8h00’: Dự hội nghị triển khai chương trình bảo vệ Đại hội toàn quốc lần thứ XII (Đ/c Thạch&amp; Đ/c Hà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30’: Dự sơ kết học kì 1 tại PGD (Đ/c Thạch &amp; Đ/c Hóa)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Kiểm tra công tác bồi dưỡng HSG (Đ/c Thạch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4h00’: Kiểm tra công tác bồi dưỡng HS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/c Thạch)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iểm tra tình hìnhHS khối 9 BDHSG tại Huyện (Đ/c Thạch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- 07h00’ – 9h15’: Dạy học theo dự án (Em học sống xanh)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09h30’: Sơ kết Công đoàn, Chi đoàn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- Kiểm tra tình hìnhHS khối 9 BDHSG tại Huyện (Đ/c Thạch)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iểm tra công tác truy cập cổng CNTT (Đ/c Toản, Đ/c Na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HS khối 9 BDHSG tại Huyện (Đ/c Thạch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, Đ/c Na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HS khối 9 BDHSG tại Huyện (Đ/c Thạch).</w:t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0:00Z</dcterms:created>
  <dc:creator>mtc</dc:creator>
  <dc:description/>
  <cp:keywords/>
  <dc:language>en-US</dc:language>
  <cp:lastModifiedBy>PHILONG</cp:lastModifiedBy>
  <cp:lastPrinted>2013-11-11T13:38:00Z</cp:lastPrinted>
  <dcterms:modified xsi:type="dcterms:W3CDTF">2016-01-25T08:50:00Z</dcterms:modified>
  <cp:revision>3</cp:revision>
  <dc:subject/>
  <dc:title>Phòng GD&amp;ĐT Phú Vang</dc:title>
</cp:coreProperties>
</file>