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443"/>
      </w:tblGrid>
      <w:tr>
        <w:trPr>
          <w:trHeight w:val="151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PHÒNG GD&amp;ĐT PHÚ VA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HCS  AN BẰNG - V</w:t>
            </w:r>
            <w:r>
              <w:rPr>
                <w:rFonts w:cs="Times New Roman" w:ascii="Times New Roman" w:hAnsi="Times New Roman"/>
                <w:b/>
                <w:bCs/>
              </w:rPr>
              <w:t>INH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11/KH-THCSABVA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 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inh  An, ngày 01 tháng 05 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HÁNG 05 NĂM 2016 CỦA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ÁNH GIÁ CÔNG TÁC THÁNG 04/201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* Những công việc đã làm đượ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Giảng dạy theo kế hoạch chương trình học kỳ II. Ôn tập, kiểm tra học kỳ II theo kế hoạch của chuyên mô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iếp tục thao giảng, dự giờ theo kế ho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i “Dân vũ quốc tế”; Thi “văn nghệ quần chúng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am gia thi học sinh giỏi Tỉnh; Thi học sinh giỏi cấp huyệ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Dự thi TB tự làm cấp huyệ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hồ sơ chuyên mô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Dự thi sáng tạo TTN cấp huyệ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II. CÔNG TÁC TRỌNG TÂM THÁNG 05/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1.Chuyên mô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học kỳ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ộng điểm, vào sổ, Cổng thông tin theo quy ch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chéo hồ sơ khối 9 và hoàn thành nhập số liệu tuyển si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Xét TN TH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Họp xét thi đua cuối năm; Họp xét BDTX năm học 2015-2016; Họp xét đánh giá GV, HT, PHT; Họp Ban đại diện HCMH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ễ ra trường học sinh khối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ổng kết phát thưởng năm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2. Hoạt động ngoài gi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học sinh khối 8 tham gia thi nghề tại trường PTTH Vinh Xuâ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ao động bảo vệ môi trường. Phân công lịch trực hè GV và HS chăm sóc cây trong dịp h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Bàn giao học sinh về nghỉ hè tại địa phươ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kê tài sả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3. Một số công tác khá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1. Đoàn độ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PT và Chi Đoàn  tiếp tục sinh hoạt Đoàn “Câu lạc bộ xanh” chăm sóc cây, môi trường, vệ sinh trường lớ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- Lên kế hoạch tăng cường công tác phòng ngừa đuối nước ở lứa tuổi thiếu niện, nhi đồng và tuyên truyền luật ATGT, công tác bầu cử,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2. Công tác văn thư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ập nhật cổng thông tin, trang web trường, PM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Sắp xếp hồ sơ văn phò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Báo cáo thống kế số liệu cuối năm cho PGD kịp thờ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ấp phát văn bằng, cho GVBM, GVCN mượn sổ điểm, học b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3. Công tác thư viện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uyên truyền bạn đọc, cùng với Đoàn Đội quyên góp s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u hồi sách GV mư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ên kế hoạch xây dựng thư viện xanh trong hè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4. Công tác Thiết bị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u hồi thiết bị, máy móc GV mư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Sắp xếp lại các phòng thực hành bộ mô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ưu các hồ sơ sổ sách theo quy đị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5. Công tác Y tế : Tuyên truyền phòng ngừa các dịch bệnh mùa hè và thường xuyên kiểm tra vệ sinh môi trường, nước uống của học sinh, vệ sinh môi trườ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6. Công tác Kế toá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Giải quyết kịp thời chế độ chính sách cho giáo viên, thâm niên, nâng lươ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Đôn đúc GVCN thu các quỹ trong năm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huẩn bị kinh phí tổng kết phát thưởng năm họ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7. Công tác Xã hội hóa- tăng cường CSV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Tiếp tục huy động phát thưởng cuối năm, lên kế hoạch tăng cường CSVC và bồi đất hai sân thể dục khoảng 2000 m3 đấ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8. Xây dựng các cuộc vận độ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iếp tục thực hiện các cuộc vận động “Học tập và làm theo tấm gương đạo đức Hồ Chí Minh” theo chủ đề năm 2016 “ Xây dựng Trường học thân thiện, học sinh tích cực” “ Mỗi Thầy giáo, giáo Cô giáo là tấm gương đạo đức tự học và sáng tạo” “ Thi đua dạy tốt học tốt”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rên đây là một số công việc trọng tâm tháng 05 năm 2016, có thể bổ sung, điều chỉnh theo kế hoạch của PGD&amp;Đ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ab/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3:00Z</dcterms:created>
  <dc:creator>Administrator</dc:creator>
  <dc:description/>
  <dc:language>en-US</dc:language>
  <cp:lastModifiedBy>Administrator</cp:lastModifiedBy>
  <cp:lastPrinted>2016-05-09T11:24:00Z</cp:lastPrinted>
  <dcterms:modified xsi:type="dcterms:W3CDTF">2016-05-09T04:26:00Z</dcterms:modified>
  <cp:revision>3</cp:revision>
  <dc:subject/>
  <dc:title/>
</cp:coreProperties>
</file>