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9pt" to="12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ố: 09/KH-THCSABVA</w:t>
        <w:tab/>
        <w:t xml:space="preserve">                                        </w:t>
      </w:r>
      <w:r>
        <w:rPr>
          <w:i/>
        </w:rPr>
        <w:t xml:space="preserve">  Vinh  An, ngày 01 tháng 03 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CỦA HIỆU TRƯỞNG THÁNG 03 NĂM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Công tác dạy và họ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kế hoạch bồi dưỡng học sinh giỏi, các câu lạc bộ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am gia họp các tổ bộ môn, tham gia họp tai Đàng ủy, UBND, HĐND và Phòng GD&amp;Đ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nền nếp, tình hình dạy và học các lớ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 Kiểm đội tuyển BDHSG tại Huyện và các đội tuyển BDHSG tại trườ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 chuyên môn, hồ sơ các bộ phậ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công tác chuẩn bị dự thi Vyolympic các cấ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Hoạt động ngoài giờ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kế hoạch hội trại 26/3, 8/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kế hoạch của Độ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ắm số liệu học sinh khối 8 học  ngh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hát đầu giờ, tập thể dục giữ giờ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vệ sinh môi trườ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kế hoạch tổ chức hội thi Rng chuông vàng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Chuyên đề </w:t>
      </w:r>
      <w:r>
        <w:rPr>
          <w:sz w:val="28"/>
          <w:szCs w:val="28"/>
        </w:rPr>
        <w:t>:  Bồi dưỡng HSG MTCT THC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Các cuộc vận động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ếp tục theo dõi kiểm tra việc thực hiện các cuộc vận động “Học tập và làm theo tấm gương đạo đức Hồ Chí Minh” trong CBGVNV; “Mỗi Thầy giáo, cô  giáo là tấm gương đạo đức tự học và sáng tạo”;  “ Xây dựng trường học thân thiện học sinh tích cự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Công tác khá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ế toán: Hồ sơ lương các khoản phụ cấp cho GV, dự toán ngân sách năm 2016 và duyệt quyết toán năm 2015. giao hồ sơ quản lý tài sản của các bộ phậ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ư viện : Kế hoạch “nộp 01 quyến sách đọc được nhiều cuốn sách”, kiểm tra sắp xếp lại sách, mua sách dạy tiếng anh tăng cườ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iết bị : Kiểm tra hồ sơ sổ sách theo dõi T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vụ: Kiểm tra vào sổ Đăng bộ, học bạ, cấp phát văn bằng, cập nhật cổng thông tin, web, Pamis kịp thờ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thu các lớ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</w:t>
            </w:r>
            <w:r>
              <w:rPr>
                <w:i/>
                <w:sz w:val="20"/>
                <w:szCs w:val="20"/>
                <w:lang w:val="es-BO"/>
              </w:rPr>
              <w:t>Nơi nhận</w:t>
            </w:r>
            <w:r>
              <w:rPr>
                <w:sz w:val="20"/>
                <w:szCs w:val="20"/>
                <w:lang w:val="es-BO"/>
              </w:rPr>
              <w:t xml:space="preserve"> :</w:t>
            </w:r>
            <w:r>
              <w:rPr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Trang Web đơn v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3:00Z</dcterms:created>
  <dc:creator>TINHOCTHANHNHA</dc:creator>
  <dc:description/>
  <dc:language>en-US</dc:language>
  <cp:lastModifiedBy>Administrator</cp:lastModifiedBy>
  <cp:lastPrinted>2016-03-10T15:23:00Z</cp:lastPrinted>
  <dcterms:modified xsi:type="dcterms:W3CDTF">2016-03-10T08:25:00Z</dcterms:modified>
  <cp:revision>4</cp:revision>
  <dc:subject/>
  <dc:title>PHOØNG GD&amp;ÑT MYÕ TUÙ                        COÄNG HOØA   XAÕ HOÄI CHUÛ NGHÓA VIEÄT NAM</dc:title>
</cp:coreProperties>
</file>