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HÒNG GD&amp;ĐT PHÚ VANG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ÒA   XÃ HỘI CHỦ NGHĨA VIỆT NAM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165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7.05pt" to="146.2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18796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4.8pt" to="437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ỜNG THCS  AN BẰNG - VINH AN                         Độc lập – Tự do – Hạnh phúc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ố: 02/KH-HT</w:t>
        <w:tab/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Vinh  An, ngày 01 tháng 09 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KẾ HOẠCH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>CÔNG TÁC CỦA HIỆU TRƯỞNG THÁNG 09 NĂM 2016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/ Công tác dạy và học.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Họp HĐSP triển khai kế hoạch năm học 2016 - 2017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Họp các tổ bộ môn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Kiểm tra hồ sơ sổ sách đầu năm. Kiểm tra chất lượng đầu năm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Phổ biến kế hoạch kiểm tra nội bộ đầu năm.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Dự giờ theo quy định. Tổ chức Hội nghị CBCC đầu năm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/ Hoạt động ngoài giờ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iểm tra vệ sinh môi trường. Kiểm tra múa hát sân trường, thể dục giữ giờ.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Khám sức khỏe cho học sinh; Tuyên truyền các dịch bệnh, tuyên truyền ATGT</w:t>
      </w:r>
    </w:p>
    <w:p>
      <w:pPr>
        <w:pStyle w:val="NormalWeb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/ Các cuộc vận động: </w:t>
      </w:r>
      <w:r>
        <w:rPr>
          <w:sz w:val="28"/>
          <w:szCs w:val="28"/>
        </w:rPr>
        <w:t>Tiếp tục theo dõi kiểm tra việc thực hiện các cuộc vận động của Ngành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/ Công tác khác.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ế toán: Chuẩn bị CSVC cho năm học mới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Thư viện : Cho mượn sách đầu năm, mua sách tham khảo phục vụ năm họ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Thiết bị : Kiểm tra hồ sơ sổ sách theo dõi TB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Y tế : Tuyên truyền các dịch bệnh, vệ sinh môi trường, khám sức khỏe đầu năm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Giáo vụ: Nắm số liệu đầu năm, báo cáo, cập nhận các loại hồ sơ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BO"/>
              </w:rPr>
              <w:t>Nơi nhận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BO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BO"/>
              </w:rPr>
              <w:t xml:space="preserve">-  BGH;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- Các tổ trưởng , Các đoàn thể trườn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ưu: VT, Web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  <w:t>(Đã ký)</w:t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  <w:t>Trương Minh Nam</w:t>
            </w:r>
          </w:p>
        </w:tc>
      </w:tr>
    </w:tbl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7:00Z</dcterms:created>
  <dc:creator>Administrator</dc:creator>
  <dc:description/>
  <cp:keywords/>
  <dc:language>en-US</dc:language>
  <cp:lastModifiedBy>Administrator</cp:lastModifiedBy>
  <dcterms:modified xsi:type="dcterms:W3CDTF">2016-10-11T03:38:00Z</dcterms:modified>
  <cp:revision>3</cp:revision>
  <dc:subject/>
  <dc:title/>
</cp:coreProperties>
</file>