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HÒNG GD&amp;ĐT PHÚ VANG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  XÃ HỘI CHỦ NGHĨA VIỆT NAM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165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.05pt" to="146.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1879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4.8pt" to="437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THCS  AN BẰNG - VINH AN                         Độc lập – Tự do – Hạnh phú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ố: 01/KH-HT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Vinh  An, ngày 01 tháng 08  năm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CÔNG TÁC CỦA HIỆU TRƯỞNG THÁNG 08 NĂM 2016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/ Công tác dạy và học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Họp HĐSP triển khai kế hoạch năm học 2016 -2017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ọp HĐ Trường, họp các tổ chuyên mô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hồ sơ sổ sách đầu năm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quy chế thi lên lớp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Bổ nhiệm tổ trưởng, tổ phó năm học mới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/ Hoạt động ngoài giờ: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- Nắm số liệu học sinh khối 8 học nghề và các ngành, nghề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vệ sinh môi trườ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ọp GVCN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iểm tra vệ sinh môi trườ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ọc chính trị đầu năm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Giải bóng đá cấp trường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Họp phụ huynh học sinh các lớp. ban đại diện trường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/ Các cuộc vận động: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Tiếp tục theo dõi kiểm tra việc thực hiện  việc “Học tập và làm theo tư tưởng, đạo đức, phong cách Hồ Chí Minh” theo năm 2016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/ Công tác khác.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Kế toán: Chuẩn bị CSVC cho năm học mới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hư viện : Cho mượn sách đầu năm, mua sách tham khảo phục vụ năm họ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Thiết bị : Kiểm tra hồ sơ sổ sách theo dõi TB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Y tế : Tuyên truyền các dịch bệnh, vệ sinh môi trường 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Giáo vụ: Nắm số liệu đầu năm, báo cáo, cập nhận các loại hồ sơ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BO"/>
              </w:rPr>
              <w:t>Nơi nhận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BO"/>
              </w:rPr>
              <w:t xml:space="preserve">-  BGH;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- Các tổ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- Các đoàn thể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- Trang Web đơn v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Lưu: V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BO"/>
              </w:rPr>
              <w:t>Trương Minh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1:00Z</dcterms:created>
  <dc:creator>Administrator</dc:creator>
  <dc:description/>
  <dc:language>en-US</dc:language>
  <cp:lastModifiedBy>Administrator</cp:lastModifiedBy>
  <dcterms:modified xsi:type="dcterms:W3CDTF">2016-10-11T03:25:00Z</dcterms:modified>
  <cp:revision>1</cp:revision>
  <dc:subject/>
  <dc:title/>
</cp:coreProperties>
</file>