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HÒNG GD&amp;ĐT PHÚ VANG                </w:t>
      </w:r>
      <w:r>
        <w:rPr>
          <w:b/>
          <w:bCs/>
        </w:rPr>
        <w:t>CỘNG HÒA  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 AN BẰNG VINH AN                         Độc lập – Tự do – Hạnh phúc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9pt" to="14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9pt" to="4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Số: 04/KH-HT</w:t>
        <w:tab/>
        <w:t xml:space="preserve">                                        </w:t>
      </w:r>
      <w:r>
        <w:rPr>
          <w:i/>
        </w:rPr>
        <w:t xml:space="preserve">  Vinh  An, ngày 01 tháng 11 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ÔNG TÁC CỦA HIỆU TRƯỞNG THÁNG 11 NĂM 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/ Công tác dạy và học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Họp HĐSP đánh giá hoạt động của tháng 10/2016 và  triển khai kế hoạch nhiệm vụ tháng 11/2016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ổ chức tháng  “dạy tốt -  học tốt – quản lý tốt” Chào mừng Ngày Nhà giáo Việt Nam 20/11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iếp tục kiểm tra hồ sơ sổ sách đầu năm và công tác PCGD – XM năm 2016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iếp tục đi dự giờ theo KH của chuyên mô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học các lớp tham gia dự thi Violympic, IOE trên mạng, Vật lý qua mạ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hỉ đạo hội thi GV dạy giỏi cấp trường, cuộc thi thiết kế bài giảng E-Learning, NCKH, tích hợp liên môn cấp trường và IOE cấp trườ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hỉ đạo công tác bồi dưỡng học sinh giỏi khối 8,9 và MTCT 7,8 và tăng cường dạy MTCT 7,8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/ Hoạt động ngoài giờ: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Kiểm tra công tác vệ sinh môi trường, lao độ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múa hát sân trường, thể dục giữ giờ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ổ chức thi đấu Giải Cầu lông cho cán bộ, GV, NV kỉ niệm  20/11 và Chỉ đạo Công đoàn tổ chức Giải Bóng bàn giữa 3 Công đoàn THVA1, THVA2 và THCS 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hỉ đạo tổ chức “Rung Chuông Vàng” và “ Đố vui để học”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Tuyên truyền các dịch bệnh trong trường học, công tác ATGT, công tác bạo lực học đường,….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Kiểm tra văn thư lưu trữ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hỉ đạo tổ chức giải bóng đá cấp trường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/ Chuyên đề </w:t>
      </w:r>
      <w:r>
        <w:rPr>
          <w:sz w:val="28"/>
          <w:szCs w:val="28"/>
        </w:rPr>
        <w:t>:  Tiếp tục theo dõi kiểm tra việc thực hiện các cuộc vận động của Ngành và Chỉ thị 05-CT/TW của Bộ chính trị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4/ Các cuộc vận động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iếp tục theo dõi kiểm tra việc thực hiện các cuộc vận động của Ngành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/ Công tác khác.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Chỉ đạo Kế toán: Làm hồ sơ nâng lương đợt II, nâng lương trước thời hạng;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Chỉ đạo Thư viện : Cho mượn sách đầu năm, mua sách tham khảo phục vụ năm học và tham mưu làm Thư Viện Xanh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Y tế : Tuyên truyền các dịch bệnh, vệ sinh môi trường, khám sức khỏe đầu năm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Giáo vụ: Nắm số liệu tháng 11, báo cáo, cập nhận các loại hồ sơ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Thiết bị : 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Kiểm tra công tác bảo quản, sử dụng thiết bị dạy học và hồ sơ sổ sách theo dõi TB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+ Chỉ đạo phụ trách TB rà soát các thiết bị còn sử dụng và có kế hoạch khắc phục sửa chữa để báo với hiệu trưởng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Y tế : Tuyên truyền các dịch bệnh, vệ sinh môi trường, khám sức khỏe đầu năm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</w:t>
            </w:r>
            <w:r>
              <w:rPr>
                <w:i/>
                <w:sz w:val="20"/>
                <w:szCs w:val="20"/>
                <w:lang w:val="es-BO"/>
              </w:rPr>
              <w:t>Nơi nhận</w:t>
            </w:r>
            <w:r>
              <w:rPr>
                <w:sz w:val="20"/>
                <w:szCs w:val="20"/>
                <w:lang w:val="es-BO"/>
              </w:rPr>
              <w:t xml:space="preserve"> :</w:t>
            </w:r>
            <w:r>
              <w:rPr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bCs/>
                <w:sz w:val="20"/>
                <w:szCs w:val="20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 xml:space="preserve">- Các tổ trưởng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Các đoàn thể trườ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  <w:lang w:val="es-BO"/>
              </w:rPr>
              <w:t>- Trang Web đơn 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BO"/>
              </w:rPr>
              <w:t xml:space="preserve">        </w:t>
            </w: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86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4:00Z</dcterms:created>
  <dc:creator>TINHOCTHANHNHA</dc:creator>
  <dc:description/>
  <dc:language>en-US</dc:language>
  <cp:lastModifiedBy>Administrator</cp:lastModifiedBy>
  <cp:lastPrinted>2014-09-29T06:32:00Z</cp:lastPrinted>
  <dcterms:modified xsi:type="dcterms:W3CDTF">2016-11-01T08:32:00Z</dcterms:modified>
  <cp:revision>3</cp:revision>
  <dc:subject/>
  <dc:title>PHOØNG GD&amp;ÑT MYÕ TUÙ                        COÄNG HOØA   XAÕ HOÄI CHUÛ NGHÓA VIEÄT NAM</dc:title>
</cp:coreProperties>
</file>