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9pt" to="14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Số: 03/KH-HT</w:t>
        <w:tab/>
        <w:t xml:space="preserve">                                        </w:t>
      </w:r>
      <w:r>
        <w:rPr>
          <w:i/>
        </w:rPr>
        <w:t xml:space="preserve">  Vinh  An, ngày 01 tháng 10 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CỦA HIỆU TRƯỞNG THÁNG 10 NĂM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/ Công tác dạy và học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Họp HĐSP triển khai kế hoạch công tác tháng 10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các tổ chuyên môn triển khai soạn GA mới theo hướng phát triển năng lực của học sinh, thiết kế bài giảng E-Learning,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hồ sơ sổ sách đầu năm, công tác NCKH của học sinh, công tác nhập dữ liệu phổ cập giáo dục THCS, hoạt động sư phạm,…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Dự giờ, thao giảng theo KH của chuyên mô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chuyên môn xây dựng kế hoạch hội thi GVDG cấp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công tác các cuộc thi IOE, Vyolympic, Vật lý trên Internet, Chinh phục vũ môn, Tin học văn phòng thế giới,…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công tác BD HSG và dạy BDHSG MTCT 7,8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tham dự sinh hoạt chuyên môn cụm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Ôn tập để chuẩn bị thi tốt nghiệp TCLLCT - H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Làm báo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v</w:t>
      </w:r>
      <w:r>
        <w:rPr>
          <w:sz w:val="28"/>
          <w:szCs w:val="26"/>
        </w:rPr>
        <w:t>ề việc chuẩn bị một số nội dung làm việc với đoàn công tác HĐND tỉnh</w:t>
      </w:r>
    </w:p>
    <w:p>
      <w:pPr>
        <w:pStyle w:val="NormalWeb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/ Hoạt động ngoài giờ: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Nắm số liệu học sinh khối 8 tham gia học nghề tại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ệ sinh môi trường. Kiểm tra múa hát sân trường, thể dục giữ giờ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hám sức khỏe cho học sinh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Tuyên truyền các dịch bệnh; Tuyên truyền ATGT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ội nghị CĐCS, Đại hội Liên Độ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ăn thư lưu trữ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/ Các cuộc vận động: </w:t>
      </w:r>
      <w:r>
        <w:rPr>
          <w:sz w:val="28"/>
          <w:szCs w:val="28"/>
        </w:rPr>
        <w:t>Tiếp tục theo dõi kiểm tra việc thực hiện các cuộc vận động của Ngành và Chỉ thị 05-CT/TW của Bộ chính trị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/ Công tác khác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Liên đội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+ Tăng cường công tác trực nền nếp, cờ đỏ và tổng vê sinh môi trường trong khuôn viên nhà trường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+ Lên kế hoạch đại hội chi đội, Liên đội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+ Tuyên truyền luật ATGT, cách phòng chống bệnh sốt xuất huyết và diệt bọ gậy.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+ Tập huấn công tác đội cho GVCN và ban cán sự lớp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Kế toán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uẩn bị CSVC cho năm học mới, công tác thu chi  năm 2016 và tăng cường, sửa chữa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Làm kế hoạch công tác xã hội hóa GD; công tác thu và miễn giảm học phí năm học 2016 – 2017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Tham mưu công tác nâng lượng đợt 2/ 2016 và hoàn thiện các loại hồ sơ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Thư viện 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o mượn sách đầu năm, mua sách tham khảo phục vụ năm học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ỉ đạo thư viên lên kế hoạch và thực hiện Tuần lễ học tập suốt đờ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ỉ đạo thư viện xây dựng thư viện xa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Thiết bị 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Kiểm tra công tác bảo quản, sử dụng thiết bị dạy học và hồ sơ sổ sách theo dõi TB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ỉ đạo phụ trách TB rà soát các thiết bị còn sử dụng và có kế hoạch khắc phục sửa chữa để báo với hiệu trưở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, khám sức khỏe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Giáo vụ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Nắm số liệu đầu năm, báo cáo, cập nhận các loại hồ sơ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Tham mưu cho hiệu trưởng làm báo cáo chuẩn bị đón đoàn kiểm tra của HĐND tỉnh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Nắm số lượng học sinh ở Vinh An học hai trường THCS Vinh Thanh, Vinh Hưng để báo Hiệu trưởng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Trang Web đơn 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2:00Z</dcterms:created>
  <dc:creator>TINHOCTHANHNHA</dc:creator>
  <dc:description/>
  <dc:language>en-US</dc:language>
  <cp:lastModifiedBy>Administrator</cp:lastModifiedBy>
  <cp:lastPrinted>2014-09-29T06:32:00Z</cp:lastPrinted>
  <dcterms:modified xsi:type="dcterms:W3CDTF">2016-10-11T02:32:00Z</dcterms:modified>
  <cp:revision>2</cp:revision>
  <dc:subject/>
  <dc:title>PHOØNG GD&amp;ÑT MYÕ TUÙ                        COÄNG HOØA   XAÕ HOÄI CHUÛ NGHÓA VIEÄT NAM</dc:title>
</cp:coreProperties>
</file>