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711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201930</wp:posOffset>
                      </wp:positionV>
                      <wp:extent cx="10477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15.9pt" to="136.9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Vinh An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12065</wp:posOffset>
                      </wp:positionV>
                      <wp:extent cx="19869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pt,0.95pt" to="216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08/KHCM-THCSABVA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03 tháng 10  năm 201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10/10/2016 đến ngày 16/10/2016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4388"/>
        <w:gridCol w:w="4407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10/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15’: Chào cờ đầu tuần (Đ/c Th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h15’: Kiểm tra cập nhật kế hoạch dạy học trên cổng TTĐT, duyệt kế hoạch của các tổ, bộ phận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30’: Dự họp để chỉ đạo tổ Văn phòng làm hồ sơ chuẩn bị đoán đoàn kiểm tra của HĐND tỉnh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9h30’: Hội ý BGH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Dạy &amp; học theo TKB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Nắm tình hình học sinh (Đ/c Th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4: Dự giờ thao giảng môn Lịch sử lớp 6/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Chào cờ đầu tuần (Đ/c Th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11/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Dạy &amp; học theo TKB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công tác thi Tiếng Anh và Toán qua mạng, Vật lý qua mạng, Chinh phục Vũ môn (Chuyên mô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Đi học TCLLCT – HC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Đi học TCLLCT–HC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ên kế hoạch tổ chức dự thi thiết kế bài giảng E-Learning cấp trường (Đ/c Th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hát bằng Tốt nghiệp THCS cho học sinh K9 (Đ/c Sang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: Dự giờ môn Hóa lớp 8/3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12/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: HĐNGL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Kiểm tra công tác dạy – học 2 buổi/ ngà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4: Dự giờ môn Địa lý lớp 7/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00’: Đi xác minh lý lịch cho quần chúng B.Hòa tại Đảng bộ Phú Diên, TT Thuân An (Đ/c Nam)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ộp hồ sơ nâng lương định kì, nâng lương trước thời hạn, phụ cấp thâm niên đợt II cho Phòng GD&amp;ĐT (Đ/c Thanh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4h00’: Kiểm tra công tác dạy – học 2 buổi/ ngà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HĐNGLL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rPr/>
            </w:pPr>
            <w:r>
              <w:rPr/>
              <w:t>13/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9h30’: Kiểm tra công tác bảo quản, sử dụng TBDH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: Dự giờ môn Tiếng anh lớp 7/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ộp kế hoạch năm học 2016 – 2017, Kế hoạch BDTX, Kế hoạch PCGD – Xóa mù cho Phòng GD&amp;ĐT (Đ/c Sang)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: Dự giờ môn Sinh học lớp 6/1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iết 2: Dự giờ môn Toán lớp 6/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: Dự giờ môn T.Dục lớp 7/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Hoạt đông trải nghiệm sáng tạo, nghiên cứu khoa học của học sinh (BGH)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14/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Dạy Bồi dưỡng học sinh giỏi MTCT 8 (Đ/c Nam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iết 2: Dự giờ môn Tin học lớp 6/2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iết 3: Dự giờ môn Vật lý lớp 9/1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Dạy Bồi dưỡng học sinh giỏi MTCT 7 (Đ/c Nam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iết 2: Dự giờ môn N.Văn 6/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15/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,2: Dạy và học “ Em học sống xanh”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9h00’: Họp Chi bộ (các đ/c Đảng viên)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Sinh hoạt tổ chuyên môn, tổ văn phòng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</w:t>
            </w:r>
          </w:p>
          <w:p>
            <w:pPr>
              <w:pStyle w:val="Normal"/>
              <w:jc w:val="center"/>
              <w:rPr/>
            </w:pPr>
            <w:r>
              <w:rPr/>
              <w:t>16/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Đ/c Toản)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Đ/c Toản).</w:t>
            </w:r>
          </w:p>
        </w:tc>
      </w:tr>
    </w:tbl>
    <w:p>
      <w:pPr>
        <w:pStyle w:val="Normal"/>
        <w:ind w:firstLine="5580"/>
        <w:jc w:val="center"/>
        <w:rPr/>
      </w:pPr>
      <w:r>
        <w:rPr/>
        <w:t xml:space="preserve">    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  <w:t>P.HIỆU TRƯỞNG</w:t>
      </w:r>
    </w:p>
    <w:p>
      <w:pPr>
        <w:pStyle w:val="Normal"/>
        <w:ind w:firstLine="5580"/>
        <w:jc w:val="center"/>
        <w:rPr/>
      </w:pPr>
      <w:r>
        <w:rPr>
          <w:b/>
        </w:rPr>
        <w:t>Tô Ngọc Thạch</w:t>
      </w:r>
    </w:p>
    <w:sectPr>
      <w:type w:val="nextPage"/>
      <w:pgSz w:w="11906" w:h="16838"/>
      <w:pgMar w:left="1701" w:right="851" w:gutter="0" w:header="0" w:top="1134" w:footer="0" w:bottom="9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48:00Z</dcterms:created>
  <dc:creator>mtc</dc:creator>
  <dc:description/>
  <cp:keywords/>
  <dc:language>en-US</dc:language>
  <cp:lastModifiedBy>PHILONG</cp:lastModifiedBy>
  <cp:lastPrinted>2016-10-10T10:15:00Z</cp:lastPrinted>
  <dcterms:modified xsi:type="dcterms:W3CDTF">2016-10-10T11:48:00Z</dcterms:modified>
  <cp:revision>3</cp:revision>
  <dc:subject/>
  <dc:title>Phòng GD&amp;ĐT Phú Vang</dc:title>
</cp:coreProperties>
</file>